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一五”中医药重大项目执行情况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结评估报告提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基本情况。主要包括项目名称、项目数量、安排年度、安排资金额度、建设目标、建设任务、建设周期等项目基本信息汇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任务完成</w:t>
      </w:r>
      <w:r>
        <w:rPr>
          <w:rFonts w:ascii="仿宋_GB2312" w:hAnsi="仿宋_GB2312" w:cs="宋体;SimSun" w:eastAsia="仿宋_GB2312"/>
          <w:sz w:val="30"/>
          <w:szCs w:val="30"/>
        </w:rPr>
        <w:t>情况。截至目前，项目各项建设任务进展和完成情况，包括为做好项目建设采取的有关措施和方法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项目资金到位及使用情况。截至目前，项目中央投资以及地方配套资金到位和具体安排使用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项目实施效果分析。对</w:t>
      </w:r>
      <w:r>
        <w:rPr>
          <w:rFonts w:ascii="仿宋_GB2312" w:hAnsi="仿宋_GB2312" w:eastAsia="仿宋_GB2312"/>
          <w:sz w:val="30"/>
          <w:szCs w:val="30"/>
        </w:rPr>
        <w:t>项目实施的实际效果与建设目标进行对比分析，评估项目实施后对事业发展的促进带动作用，以及带来的社会效益和经济效益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项目执行存在的主要问题和原因分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加强项目建设与管理的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MC SYSTEM</dc:creator>
  <dc:description/>
  <cp:keywords/>
  <dc:language>en-US</dc:language>
  <cp:lastModifiedBy>MC SYSTEM</cp:lastModifiedBy>
  <dcterms:modified xsi:type="dcterms:W3CDTF">2010-09-28T02:45:00Z</dcterms:modified>
  <cp:revision>1</cp:revision>
  <dc:subject/>
  <dc:title>附件3</dc:title>
</cp:coreProperties>
</file>