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hanging="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各省（区、市）未纳入中医医院中医药文化建设</w:t>
      </w:r>
    </w:p>
    <w:p>
      <w:pPr>
        <w:pStyle w:val="Normal"/>
        <w:spacing w:lineRule="exact" w:line="480"/>
        <w:ind w:hanging="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试点单位参会名额分配表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宋体;SimSun" w:hAnsi="宋体;SimSun"/>
          <w:b/>
          <w:sz w:val="36"/>
          <w:szCs w:val="30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78"/>
        <w:gridCol w:w="2223"/>
        <w:gridCol w:w="2236"/>
      </w:tblGrid>
      <w:tr>
        <w:trPr>
          <w:trHeight w:val="7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医院数量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省  份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医院数量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  京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  津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  北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  西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辽  宁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吉  林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  海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  苏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浙  江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  徽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  建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  西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  东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  南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  北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  南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  东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  西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  南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重  庆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  川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贵  州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  南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  藏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陕  西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甘  肃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  海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宁  夏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  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生产建设</w:t>
            </w:r>
          </w:p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兵团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5:00Z</dcterms:created>
  <dc:creator>罗嘉</dc:creator>
  <dc:description/>
  <cp:keywords/>
  <dc:language>en-US</dc:language>
  <cp:lastModifiedBy>罗嘉</cp:lastModifiedBy>
  <dcterms:modified xsi:type="dcterms:W3CDTF">2010-06-24T02:35:00Z</dcterms:modified>
  <cp:revision>1</cp:revision>
  <dc:subject/>
  <dc:title>附件2</dc:title>
</cp:coreProperties>
</file>