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附件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ind w:firstLine="176"/>
        <w:jc w:val="center"/>
        <w:rPr>
          <w:rFonts w:ascii="长城小标宋体;Arial Unicode MS" w:hAnsi="长城小标宋体;Arial Unicode MS" w:eastAsia="长城小标宋体;Arial Unicode MS"/>
          <w:b/>
          <w:b/>
          <w:sz w:val="36"/>
          <w:szCs w:val="36"/>
        </w:rPr>
      </w:pPr>
      <w:r>
        <w:rPr>
          <w:rFonts w:ascii="长城小标宋体;Arial Unicode MS" w:hAnsi="长城小标宋体;Arial Unicode MS" w:eastAsia="长城小标宋体;Arial Unicode MS"/>
          <w:b/>
          <w:sz w:val="36"/>
          <w:szCs w:val="36"/>
        </w:rPr>
        <w:t>全国科普工作先进工作者名单</w:t>
      </w:r>
    </w:p>
    <w:p>
      <w:pPr>
        <w:pStyle w:val="Normal"/>
        <w:ind w:firstLine="71"/>
        <w:rPr>
          <w:rFonts w:ascii="长城小标宋体;Arial Unicode MS" w:hAnsi="长城小标宋体;Arial Unicode MS" w:eastAsia="长城小标宋体;Arial Unicode MS"/>
          <w:b/>
          <w:b/>
          <w:sz w:val="15"/>
          <w:szCs w:val="15"/>
        </w:rPr>
      </w:pPr>
      <w:r>
        <w:rPr>
          <w:rFonts w:eastAsia="长城小标宋体;Arial Unicode MS" w:ascii="长城小标宋体;Arial Unicode MS" w:hAnsi="长城小标宋体;Arial Unicode MS"/>
          <w:b/>
          <w:sz w:val="15"/>
          <w:szCs w:val="15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197"/>
        <w:gridCol w:w="1552"/>
        <w:gridCol w:w="936"/>
        <w:gridCol w:w="435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姓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ind w:firstLine="1299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所在单位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嵇晓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北京一群松鼠文化传播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苏立中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北京科技咨询中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赵颖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北京科技报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佟长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北京市石景山区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刘春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北京城市排水集团有限责任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伍建民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北京市科学技术委员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李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婧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天津市科普中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安庆红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天津科学技术馆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李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红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天津市东丽区人民政府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李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共天津市委宣传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新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天津市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宗建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天津市科学技术委员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文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河北省泊头市傻柱子种植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孙贵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河北省石家庄市平山县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白德民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河北省武安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林慧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河北省石家庄市卫生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俞宏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河北省科学技术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建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河北省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郭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山西省忻州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乔宝恒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山西省临汾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申丽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山西省运城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映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山西省长治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德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山西省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耿晓旭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内蒙古自治区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周爱民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内蒙古自治区通辽市奈曼旗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玉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内蒙古自治区巴彦淖尔市乌拉特中旗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崔晓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内蒙古自治区科学技术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逯斌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共内蒙古自治区委宣传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刘宝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内蒙古自治区赤峰市元宝山区五家镇人民政府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程卫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辽宁省沈阳市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程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辽宁省鞍山市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辽宁省抚顺市抚顺县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李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凯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辽宁省北镇市绿宁蔬菜技术服务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文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辽宁省铁岭市清河区葡萄研究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庄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辽宁省葫芦岛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刘国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辽宁省大连市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郑原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吉林电视台科技记者站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谷四勤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吉林省辉南县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白建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东北师范大学物理学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黄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吉林农业大学科研处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李岩良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吉林省长春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尹春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吉林农业大学中药材学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庄炳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黑龙江省财政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黑龙江省尚志市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罗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黑龙江省绥化市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唐衍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黑龙江省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忠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黑龙江省大庆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赵良韬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共黑龙江省委宣传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方祥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上海市普陀区科学技术委员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龚凤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上海市浦东新区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枝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上海市旅游事业管理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孙颖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第二军医大学第一附属医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沈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上海</w:t>
            </w:r>
            <w:r>
              <w:rPr>
                <w:rFonts w:ascii="Times New Roman" w:hAnsi="Times New Roman"/>
                <w:sz w:val="30"/>
                <w:szCs w:val="30"/>
              </w:rPr>
              <w:t>市</w:t>
            </w:r>
            <w:r>
              <w:rPr>
                <w:rFonts w:ascii="Times New Roman" w:hAnsi="Times New Roman"/>
                <w:sz w:val="30"/>
                <w:szCs w:val="30"/>
              </w:rPr>
              <w:t>长宁区少年科技指导站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李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上海市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杨书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江苏省海安县科学技术局（科学技术协会）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谢春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江苏省连云港市黄川草莓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渠立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江苏省徐州市丰县农业技术推广中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英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江苏省江阴市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克勤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北京新东方扬州外国语学校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陶建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南京农业大学园艺学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颂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浙江省台州市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韩亚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浙江省舟山市定海区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施建洪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浙江省金华市乾西乡农技站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陈先荣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浙江省杭州市下城区科学技术局（科学技术协会）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建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浙江省嘉兴市嘉善县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锡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浙江省嵊州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林慧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浙江省宁波市象山县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安徽省阜阳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安徽省科学技术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方佛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安徽日报报业集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鄢法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安徽电视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英俭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学院合肥物质科学研究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杨良金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安徽省芜湖县高效农业研究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周世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福建省科学技术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陈锦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共福建省委宣传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武红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福建省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余熙鸣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福建省厦门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福建省泉州市科技信息研究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黄毓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福建省龙海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泽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福建省南平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郝旭昊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江西省科学技术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周界云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江西省科学技术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朱卫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江西省科学技术馆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陈东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共江西省委宣传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胡向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江西省南昌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桂天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江西省余江县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晓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山东人民广播电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何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山东省科学技术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安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剑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山东省泰安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赵良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山东省蒙阴县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传良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山东省莒县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李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欣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山东省青岛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郭克迪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共河南省委宣传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常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河南省安阳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冯春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河南省郑州市二七区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刘敬朝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河南省嵩县科技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蔺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河南省农业科学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孟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河南科技学院新科学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朱新民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湖北省襄樊市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陈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飞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湖北省荆州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曾祥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湖北日报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刘宏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学院武汉植物园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薛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红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湖北省神农架林区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李长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地质大学（武汉）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郭晓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湖南省长沙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许光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湖南省岳阳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吴新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湖南省娄底市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玉坤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湖南省财政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红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湖南省科学技术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胡能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湖南省地质博物馆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江洪波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广东科学中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邹平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广东省惠州市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高星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广东省东莞市青少年活动中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古同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山科学馆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陈嘉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广东省云浮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唐南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广东省揭阳市东山区科学技术局</w:t>
            </w:r>
            <w:r>
              <w:rPr>
                <w:rFonts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/>
                <w:sz w:val="30"/>
                <w:szCs w:val="30"/>
              </w:rPr>
              <w:t>科学技术协会</w:t>
            </w:r>
            <w:r>
              <w:rPr>
                <w:rFonts w:ascii="Times New Roman" w:hAnsi="Times New Roman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学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广东省深圳市科技工贸和信息化委员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季苏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广西壮族自治区科学技术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黄岳联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广西壮族自治区钦州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黄张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广西壮族自治区崇左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安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广西壮族自治区柳州市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莫现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广西壮族自治区蚕业技术推广总站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江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洪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南方科技报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邓群青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海南省琼中黎族苗族自治县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莫朝旭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海南省定安县黑猪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景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海南省儋州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盛广敬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海南省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许国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海南省三亚市科技工业信息化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符贻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海南省琼海市工业和科技信息产业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文才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重庆市綦江县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刘宗慧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重庆市农业委员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杨建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重庆市南岸区珊瑚实验小学校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邹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勤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重庆市巴县中学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钟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重庆市社会科学活动中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蒋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渝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重庆市中药研究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罗祚民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共四川省委宣传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翔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四川省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朱永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四川省农业科学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黄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成都理工大学商学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杨运良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四川省仁寿县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施智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四川省凉山彝族自治州电视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李桂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贵州省农业科学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朱晓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贵州省贵阳市乌当区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/>
                <w:w w:val="90"/>
                <w:sz w:val="30"/>
                <w:szCs w:val="30"/>
              </w:rPr>
              <w:t>欧阳自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学院地球化学研究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肖卫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贵州省安顺市平坝县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兴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贵州省遵义市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田碧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贵州省铜仁市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陆开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云南省科学技术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建彬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云南省气象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高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学院云南天文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梁醒财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学院昆明动物研究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熊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云南日报报业集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胡国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云南省曲靖市麒麟区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/>
                <w:w w:val="90"/>
                <w:sz w:val="30"/>
                <w:szCs w:val="30"/>
              </w:rPr>
              <w:t>罗布次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西藏自治区那曲地区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/>
                <w:w w:val="90"/>
                <w:sz w:val="30"/>
                <w:szCs w:val="30"/>
              </w:rPr>
              <w:t>达瓦次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西藏自治区阿里地区措勤县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郝海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西藏自治区林芝地区波密县科技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w w:val="90"/>
                <w:sz w:val="30"/>
                <w:szCs w:val="30"/>
              </w:rPr>
              <w:t>晋美多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西藏自治区拉萨市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李祖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西藏自治区日喀则地区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何毓启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西藏自治区山南地区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林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陕西省西安市碑林区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陕西省延安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勇红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陕西省汉中市洋县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郭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陕西省科学技术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何泽彪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陕西省社会科学界联合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何学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陕西省气象学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彦俊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甘肃省少数民族科普工作队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杨永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甘肃省嘉峪关市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吴三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甘肃省张掖市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陈荣贤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甘肃省武威金苹果有限责任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秦志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甘肃省平凉市农业技术推广站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陈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甘肃省临夏回族自治州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建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宁夏广播电视总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赵国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宁夏回族自治区石嘴山市惠农区科技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魏喜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宁夏回族自治区吴忠市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李金芝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宁夏回族自治区科学技术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玉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宁夏回族自治区气象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进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宁夏回族自治区地震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尹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青海省农林科学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李占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青海省海北藏族自治州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成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共青海省委宣传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赵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共青海省委宣传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徐东向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青海省科学技术馆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童成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青海省海南藏族自治州少数民族科普宣传队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齐荣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新疆维吾尔自治区伊宁县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聂毕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新疆维吾尔自治区和静县科学技术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8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/>
                <w:w w:val="90"/>
                <w:sz w:val="30"/>
                <w:szCs w:val="30"/>
              </w:rPr>
              <w:t>买买提</w:t>
            </w:r>
            <w:r>
              <w:rPr>
                <w:rFonts w:ascii="Times New Roman" w:hAnsi="Times New Roman"/>
                <w:w w:val="90"/>
                <w:sz w:val="30"/>
                <w:szCs w:val="30"/>
              </w:rPr>
              <w:t>·</w:t>
            </w:r>
            <w:r>
              <w:rPr>
                <w:rFonts w:ascii="Times New Roman" w:hAnsi="Times New Roman"/>
                <w:w w:val="90"/>
                <w:sz w:val="30"/>
                <w:szCs w:val="30"/>
              </w:rPr>
              <w:t>托合提苏来曼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ind w:left="1" w:hanging="26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w w:val="90"/>
                <w:sz w:val="30"/>
                <w:szCs w:val="30"/>
              </w:rPr>
              <w:t>新疆维吾尔自治区和田地区农业技术推广中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刘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欣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新疆维吾尔自治区科学技术馆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胡文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学院新疆生态与地理研究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8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w w:val="90"/>
                <w:sz w:val="30"/>
                <w:szCs w:val="30"/>
              </w:rPr>
              <w:t>阿不都西库尔</w:t>
            </w:r>
            <w:r>
              <w:rPr>
                <w:rFonts w:ascii="Times New Roman" w:hAnsi="Times New Roman"/>
                <w:w w:val="90"/>
                <w:sz w:val="30"/>
                <w:szCs w:val="30"/>
              </w:rPr>
              <w:t>·</w:t>
            </w:r>
            <w:r>
              <w:rPr>
                <w:rFonts w:ascii="Times New Roman" w:hAnsi="Times New Roman"/>
                <w:w w:val="90"/>
                <w:sz w:val="30"/>
                <w:szCs w:val="30"/>
              </w:rPr>
              <w:t>阿不都克力木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ind w:left="1" w:hanging="26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w w:val="90"/>
                <w:sz w:val="30"/>
                <w:szCs w:val="30"/>
              </w:rPr>
              <w:t>新疆维吾尔自治区喀什地区气象学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新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塔里木大学植物科学学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新疆生产建设兵团农四师农业科学研究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陈冠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新疆农垦科学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世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新疆生产建设兵团农十三师黄田农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杨丽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新疆生产建设兵团农三师五十三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潘文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新疆维吾尔自治区石河子市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蒋建科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人民日报经济社会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陕西省宝鸡市渭滨区青少年校外活动中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邓定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四川省成都市金牛区教育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刁铮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南京师范大学附属中学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瞿双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湖北省武昌实验中学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高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贵州省教育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李文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广东省教育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李永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科学技术部政策法规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黄先琼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工业和信息化部科技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守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民族事务委员会教育科技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静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北京市公安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喜太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康复辅具研究中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杨傲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法制日报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宋秋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财政部教科文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陈伟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地质科学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丁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环境科学出版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玉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交通运输部科学研究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乔延洪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北京铁道学会北京铁路局科学技术协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姚仕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长江科学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孙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农学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许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波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商务部市场体系建设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汤更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图书馆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唐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华医学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陶庆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人口出版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国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海关总署科技发展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牛新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税务总局办公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李怀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检验检疫科学研究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段鸣镝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北京科学教育电影制片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陈寒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人民出版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田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体育总局体育科学研究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林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安全生产监督管理总局规划科技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关晓静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统计局社会与科技统计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吴红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林业局科学技术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薛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知识产权局人事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晓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旅游局规划财务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建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务院法制办公室教育科技文化卫生法制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袁志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学院遥感应用研究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周红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学院动物研究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陈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学院西双版纳热带植物园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孙万儒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学院微生物研究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林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群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学院数学与系统科学研究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郭红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学院国家天文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冯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社会科学院法学研究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潘家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工程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徐桂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地震灾害防御中心（中国地震局宣教中心）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邵俊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气象局公共气象服务中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自然科学基金委员会计划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雪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粮食局发展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许洪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学院电工研究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李金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国防科技工业局新闻宣传中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吴文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黑龙江测绘局极地测绘工程中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许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洪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民用航空局人事科教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仁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社会科学院考古研究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周颖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药学会科技开发中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莫用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中医药科技开发交流中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郑行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煤矿安全监察局科技装备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解放军</w:t>
            </w:r>
            <w:r>
              <w:rPr>
                <w:rFonts w:ascii="Times New Roman" w:hAnsi="Times New Roman"/>
                <w:sz w:val="30"/>
                <w:szCs w:val="30"/>
              </w:rPr>
              <w:t>66083</w:t>
            </w:r>
            <w:r>
              <w:rPr>
                <w:rFonts w:ascii="Times New Roman" w:hAnsi="Times New Roman"/>
                <w:sz w:val="30"/>
                <w:szCs w:val="30"/>
              </w:rPr>
              <w:t>部队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恽时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解放军</w:t>
            </w:r>
            <w:r>
              <w:rPr>
                <w:rFonts w:ascii="Times New Roman" w:hAnsi="Times New Roman"/>
                <w:sz w:val="30"/>
                <w:szCs w:val="30"/>
              </w:rPr>
              <w:t>南京军区南京总医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文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海军工程大学后勤指挥工程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齐贤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航空博物馆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侯立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解放军</w:t>
            </w:r>
            <w:r>
              <w:rPr>
                <w:rFonts w:ascii="Times New Roman" w:hAnsi="Times New Roman"/>
                <w:sz w:val="30"/>
                <w:szCs w:val="30"/>
              </w:rPr>
              <w:t>96657</w:t>
            </w:r>
            <w:r>
              <w:rPr>
                <w:rFonts w:ascii="Times New Roman" w:hAnsi="Times New Roman"/>
                <w:sz w:val="30"/>
                <w:szCs w:val="30"/>
              </w:rPr>
              <w:t>部队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李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防大学军事后勤与军事科技装备教研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裴雪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武警部队装备研究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高兴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上海市总工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王加启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农业科学院北京畜牧兽医研究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李永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华全国妇女联合会宣传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牛灵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学技术协会资源共建共享办公室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小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协信息中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杜子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计算机学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程维勤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机械工程学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叶菲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学技术馆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李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北京农学院经济管理学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许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科学普及出版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贾健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营养学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贾鹤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科学时报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朱幼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学技术馆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张卫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华全国供销合作总社南京野生植物综合利用研究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24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31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9.05pt;mso-wrap-distance-left:0pt;mso-wrap-distance-right:0pt;mso-wrap-distance-top:0pt;mso-wrap-distance-bottom:0pt;margin-top:0.05pt;mso-position-vertical-relative:text;margin-left:34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/>
      <w:b/>
      <w:bCs/>
      <w:spacing w:val="0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5">
    <w:name w:val="一级"/>
    <w:basedOn w:val="Normal"/>
    <w:qFormat/>
    <w:pPr>
      <w:spacing w:lineRule="exact" w:line="400" w:before="100" w:after="50"/>
    </w:pPr>
    <w:rPr>
      <w:rFonts w:ascii="Times New Roman" w:hAnsi="Times New Roman" w:eastAsia="黑体;SimHei"/>
      <w:spacing w:val="0"/>
      <w:sz w:val="28"/>
      <w:szCs w:val="28"/>
    </w:rPr>
  </w:style>
  <w:style w:type="paragraph" w:styleId="Style16">
    <w:name w:val="省"/>
    <w:basedOn w:val="Normal"/>
    <w:next w:val="21"/>
    <w:qFormat/>
    <w:pPr>
      <w:spacing w:before="240" w:after="480"/>
      <w:jc w:val="center"/>
    </w:pPr>
    <w:rPr>
      <w:rFonts w:ascii="Times New Roman" w:hAnsi="Times New Roman" w:eastAsia="宋体;SimSun"/>
      <w:spacing w:val="0"/>
      <w:sz w:val="28"/>
      <w:szCs w:val="24"/>
    </w:rPr>
  </w:style>
  <w:style w:type="paragraph" w:styleId="21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eastAsia="宋体;SimSun"/>
      <w:spacing w:val="0"/>
      <w:sz w:val="21"/>
      <w:szCs w:val="24"/>
    </w:rPr>
  </w:style>
  <w:style w:type="paragraph" w:styleId="Style17">
    <w:name w:val="论文正文"/>
    <w:basedOn w:val="Normal"/>
    <w:qFormat/>
    <w:pPr>
      <w:spacing w:lineRule="auto" w:line="360"/>
    </w:pPr>
    <w:rPr>
      <w:rFonts w:ascii="Times New Roman" w:hAnsi="Times New Roman" w:eastAsia="宋体;SimSun"/>
      <w:spacing w:val="0"/>
      <w:sz w:val="24"/>
      <w:szCs w:val="24"/>
    </w:rPr>
  </w:style>
  <w:style w:type="paragraph" w:styleId="Style18">
    <w:name w:val="论文二级标题"/>
    <w:basedOn w:val="Heading3"/>
    <w:next w:val="Style17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0:00Z</dcterms:created>
  <dc:creator>BGT_DZS</dc:creator>
  <dc:description/>
  <cp:keywords/>
  <dc:language>en-US</dc:language>
  <cp:lastModifiedBy> </cp:lastModifiedBy>
  <cp:lastPrinted>2010-05-14T20:51:00Z</cp:lastPrinted>
  <dcterms:modified xsi:type="dcterms:W3CDTF">2010-05-18T08:10:00Z</dcterms:modified>
  <cp:revision>2</cp:revision>
  <dc:subject/>
  <dc:title>国科办厅字[1998]82号</dc:title>
</cp:coreProperties>
</file>