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" w:hAnsi="Times New Roman"/>
          <w:spacing w:val="2"/>
          <w:sz w:val="30"/>
        </w:rPr>
      </w:pPr>
      <w:r>
        <w:rPr>
          <w:rFonts w:ascii="Times New Roman" w:hAnsi="Times New Roman"/>
          <w:spacing w:val="2"/>
          <w:sz w:val="30"/>
        </w:rPr>
        <w:t>附件</w:t>
      </w:r>
      <w:r>
        <w:rPr>
          <w:rFonts w:ascii="Times New Roman" w:hAnsi="Times New Roman"/>
          <w:spacing w:val="2"/>
          <w:sz w:val="30"/>
        </w:rPr>
        <w:t>1</w:t>
      </w:r>
      <w:r>
        <w:rPr>
          <w:rFonts w:ascii="Times New Roman" w:hAnsi="Times New Roman"/>
          <w:spacing w:val="2"/>
          <w:sz w:val="30"/>
        </w:rPr>
        <w:t>：</w:t>
      </w:r>
    </w:p>
    <w:p>
      <w:pPr>
        <w:pStyle w:val="Normal"/>
        <w:jc w:val="center"/>
        <w:rPr>
          <w:rFonts w:ascii="长城小标宋体;Arial Unicode MS" w:hAnsi="长城小标宋体;Arial Unicode MS" w:eastAsia="长城小标宋体;Arial Unicode MS"/>
          <w:b/>
          <w:b/>
          <w:sz w:val="36"/>
          <w:szCs w:val="36"/>
        </w:rPr>
      </w:pPr>
      <w:r>
        <w:rPr>
          <w:rFonts w:ascii="长城小标宋体;Arial Unicode MS" w:hAnsi="长城小标宋体;Arial Unicode MS" w:eastAsia="长城小标宋体;Arial Unicode MS"/>
          <w:b/>
          <w:sz w:val="36"/>
          <w:szCs w:val="36"/>
        </w:rPr>
        <w:t>全国科普工作先进集体名单</w:t>
      </w:r>
    </w:p>
    <w:p>
      <w:pPr>
        <w:pStyle w:val="Normal"/>
        <w:jc w:val="center"/>
        <w:rPr>
          <w:rFonts w:ascii="长城小标宋体;Arial Unicode MS" w:hAnsi="长城小标宋体;Arial Unicode MS" w:eastAsia="长城小标宋体;Arial Unicode MS"/>
          <w:b/>
          <w:b/>
          <w:sz w:val="36"/>
          <w:szCs w:val="32"/>
        </w:rPr>
      </w:pPr>
      <w:r>
        <w:rPr>
          <w:rFonts w:eastAsia="长城小标宋体;Arial Unicode MS" w:ascii="长城小标宋体;Arial Unicode MS" w:hAnsi="长城小标宋体;Arial Unicode MS"/>
          <w:b/>
          <w:sz w:val="36"/>
          <w:szCs w:val="32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89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序号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先进集体单位名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北京索明科普乐园有限公司（“索尼探梦”科技馆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北京电视台科教节目中心《魅力科学》栏目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首都图书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天津市天津中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天津市青少年科技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天津市滨海新区塘沽科学技术协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河北省地震局宣教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河北省石家庄市科学技术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河北省冀州市科学技术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山西省长治市科学技术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山西省晋中市科学技术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山西省晋城市科学技术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内蒙古自治区公安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内蒙古自治区呼伦贝尔市阿荣旗科普工作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内蒙古自治区乌兰察布市科学技术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沈阳科学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辽宁省大连市科学技术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辽宁省朝阳市科学技术协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辽宁省青少年科技活动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吉林省科学技术厅法规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吉林省科学技术协会科学技术普及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吉林省敦化市科学技术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黑龙江省哈尔滨市科学技术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共黑龙江省委宣传部宣传教育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黑龙江省科学技术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上海科技报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上海市健康促进委员会办公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解放日报科教卫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江苏省生产力促进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科学大众杂志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3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江苏省吴江市科学技术协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3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浙江省杭州市科学技术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浙江省绍兴市科学技术协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浙江省金华市农业科学研究院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浙江省宁波市江东区科学技术局（科学技术协会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安徽省天长市科学技术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共安徽省全椒县委宣传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安徽省科学技术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3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福建省科学技术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福建省科技进修学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4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福建省福州市科学技术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福建省厦门市科学技术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4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江西省科学技术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江西省农村致富技术函授大学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江西省南昌市科学技术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共山东省委宣传部宣教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科技信息报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4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山东省淄博市科学技术协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4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山东省青岛市科学技术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河南省科学技术厅政策法规与基础研究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河南省科学技术协会科普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河南省济源市科学技术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武汉科学技术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湖北省天门市岳口镇健康村村民委员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湖北省科学技术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湖南电视台新闻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7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湖南省医学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湖南省常德市科学技术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5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广东科学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广东省佛山市南海区石门中学狮山校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6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广东省深圳市科技工贸和信息化委员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东莞市科学技术博物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6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广西壮族自治区科学技术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6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广西壮族自治区科学技术协会科技普及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6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广西中医学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6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海南省三亚市科技工业信息化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67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海南省文昌市科学技术协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6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海南省琼中黎族苗族自治县工业与科技信息产业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6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重庆市科学技术委员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7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重庆市科学技术协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7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重庆中国三峡博物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7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四川省科学技术厅科技宣传与普及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7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自贡市盐业历史博物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7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四川省宜宾市科学技术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7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贵州省科学技术协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7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贵州省科学技术厅政策法规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77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共贵州省委宣传部宣传教育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7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云南省科学技术交流服务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7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云南省普洱市科学技术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8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云南省昆明市科学技术协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8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西藏自治区林芝地区科学技术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8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西藏自治区日喀则市科学技术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西藏自治区科学技术协会少数民族科普工作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8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陕西省科学技术信息研究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8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陕西省科普宣传教育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8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陕西出版集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87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甘肃省农村专业技术协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8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甘肃省酒泉市肃州区科学技术协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8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甘肃省定西市通渭县科学技术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9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宁夏广播电视总台公共频道《塞上乡村》栏目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9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宁夏回族自治区科学技术厅政策法规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9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宁夏医科大学科学技术协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9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青海省海东地区科学技术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9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共青海省委宣传部宣传教育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9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青海省少数民族科普工作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9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新疆维吾尔自治区粮食经济学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97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新疆维吾尔自治区科学技术协会科学技术普及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9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新疆维吾尔自治区科学技术厅农村科技与城乡科普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9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新疆生产建设兵团农业建设第十二师头屯河农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石河子大学科学技术协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0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新疆生产建设兵团农五师农业科学研究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0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共中央组织部干部教育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0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全国农村党员干部现代远程教育领导协调小组办公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0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光明日报社科技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0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上海市科技艺术教育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0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央教育科学研究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07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北京教学植物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0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杰老教授科学技术咨询开发研究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0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科学技术交流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1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通信学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1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江苏省公安厅科技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1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民政部国家减灾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1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司法部司法鉴定科学技术研究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1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财政部教科文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1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人力资源和社会保障部规划财务司（科学技术办公室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1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地质博物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17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环境科学学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1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交通运输部公路科学研究院交通工程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1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铁道学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2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水利学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2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农学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2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商务部市场体系建设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2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家图书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2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协和医科大学出版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2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人口报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2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全国海关信息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27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税务报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2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计量科学研究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2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央电视台社教节目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3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人民出版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3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家体育总局反兴奋剂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3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家安全生产监督管理总局宣传教育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3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家统计局社会与科技统计司科技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3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林学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3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知识产权培训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3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上海科技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37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务院法制办公室教育科技文化卫生法制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3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科学院“科学与中国”院士专家巡讲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3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科学院华南植物园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4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老科技工作者协会中国科学院分会“科普论坛”报告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4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科学院地理科学与资源研究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4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社会科学院考古研究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4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工程院医药卫生学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4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地震灾害防御中心宣教部（中国地震局宣教中心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4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气象局北京华风气象影视信息集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4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家自然科学基金委员会计划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47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家粮食局流通与科技发展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4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可再生能源学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4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家国防科技工业局探月与航天工程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5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黑龙江测绘局极地测绘工程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5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民用航空局人事科教司科技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5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天津自然博物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5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国家食品药品监督管理局药品评价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5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中医药报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5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河南煤矿安全监察局科技装备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5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解放军出版社科技图书编辑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57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人民军医出版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5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载人航天工程办公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5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解放军第</w:t>
            </w:r>
            <w:r>
              <w:rPr>
                <w:rFonts w:ascii="Times New Roman" w:hAnsi="Times New Roman"/>
                <w:sz w:val="30"/>
                <w:szCs w:val="30"/>
              </w:rPr>
              <w:t>91</w:t>
            </w:r>
            <w:r>
              <w:rPr>
                <w:rFonts w:ascii="Times New Roman" w:hAnsi="Times New Roman"/>
                <w:sz w:val="30"/>
                <w:szCs w:val="30"/>
              </w:rPr>
              <w:t>中心医院精神病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6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职工技术协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6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共青团中央农村青年工作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6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贵州省妇女联合会宣传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6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科协农村专业技术服务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6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科普研究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6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科协青少年科技中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66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科学技术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67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水产学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68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国药学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69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武汉广播电视总台《科技之光》栏目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7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华硕电脑（上海）有限公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5" w:after="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17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中华全国供销合作总社昆明食用菌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/>
      <w:b/>
      <w:bCs/>
      <w:spacing w:val="0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5">
    <w:name w:val="一级"/>
    <w:basedOn w:val="Normal"/>
    <w:qFormat/>
    <w:pPr>
      <w:spacing w:lineRule="exact" w:line="400" w:before="100" w:after="50"/>
    </w:pPr>
    <w:rPr>
      <w:rFonts w:ascii="Times New Roman" w:hAnsi="Times New Roman" w:eastAsia="黑体;SimHei"/>
      <w:spacing w:val="0"/>
      <w:sz w:val="28"/>
      <w:szCs w:val="28"/>
    </w:rPr>
  </w:style>
  <w:style w:type="paragraph" w:styleId="Style16">
    <w:name w:val="省"/>
    <w:basedOn w:val="Normal"/>
    <w:next w:val="21"/>
    <w:qFormat/>
    <w:pPr>
      <w:spacing w:before="240" w:after="480"/>
      <w:jc w:val="center"/>
    </w:pPr>
    <w:rPr>
      <w:rFonts w:ascii="Times New Roman" w:hAnsi="Times New Roman" w:eastAsia="宋体;SimSun"/>
      <w:spacing w:val="0"/>
      <w:sz w:val="28"/>
      <w:szCs w:val="24"/>
    </w:rPr>
  </w:style>
  <w:style w:type="paragraph" w:styleId="21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eastAsia="宋体;SimSun"/>
      <w:spacing w:val="0"/>
      <w:sz w:val="21"/>
      <w:szCs w:val="24"/>
    </w:rPr>
  </w:style>
  <w:style w:type="paragraph" w:styleId="Style17">
    <w:name w:val="论文正文"/>
    <w:basedOn w:val="Normal"/>
    <w:qFormat/>
    <w:pPr>
      <w:spacing w:lineRule="auto" w:line="360"/>
    </w:pPr>
    <w:rPr>
      <w:rFonts w:ascii="Times New Roman" w:hAnsi="Times New Roman" w:eastAsia="宋体;SimSun"/>
      <w:spacing w:val="0"/>
      <w:sz w:val="24"/>
      <w:szCs w:val="24"/>
    </w:rPr>
  </w:style>
  <w:style w:type="paragraph" w:styleId="Style18">
    <w:name w:val="论文二级标题"/>
    <w:basedOn w:val="Heading3"/>
    <w:next w:val="Style17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9:00Z</dcterms:created>
  <dc:creator>BGT_DZS</dc:creator>
  <dc:description/>
  <cp:keywords/>
  <dc:language>en-US</dc:language>
  <cp:lastModifiedBy> </cp:lastModifiedBy>
  <cp:lastPrinted>2010-05-14T20:51:00Z</cp:lastPrinted>
  <dcterms:modified xsi:type="dcterms:W3CDTF">2010-05-18T08:11:00Z</dcterms:modified>
  <cp:revision>3</cp:revision>
  <dc:subject/>
  <dc:title>国科办厅字[1998]82号</dc:title>
</cp:coreProperties>
</file>