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spacing w:val="-36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36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spacing w:val="-36"/>
          <w:kern w:val="0"/>
          <w:sz w:val="44"/>
          <w:szCs w:val="44"/>
        </w:rPr>
        <w:t>年“优质护理服务示范工程”活动方案</w:t>
      </w:r>
    </w:p>
    <w:p>
      <w:pPr>
        <w:pStyle w:val="Normal"/>
        <w:jc w:val="center"/>
        <w:rPr/>
      </w:pPr>
      <w:r>
        <w:rPr/>
        <w:t>卫办医政发〔</w:t>
      </w:r>
      <w:r>
        <w:rPr/>
        <w:t>2010</w:t>
      </w:r>
      <w:r>
        <w:rPr/>
        <w:t>〕</w:t>
      </w:r>
      <w:r>
        <w:rPr/>
        <w:t>13</w:t>
      </w:r>
      <w:r>
        <w:rPr/>
        <w:t>号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加强医院临床护理工作，为人民群众提供优质的护理服务，是深化医药卫生体制改革、落实科学发展观的重要举措。经研究，我部决定，在全国卫生系统开展“优质护理服务示范工程”活动（以下简称“示范工程”活动），通过引导、示范、推广，夯实基础护理，全面提高医院临床护理工作水平。为此，特制定本方案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入贯彻落实医药卫生体制改革总体部署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国卫生工作会议精神，认真实践科学发展观，坚持“以病人为中心”，进一步规范临床护理工作，切实加强基础护理，改善护理服务，提高护理质量，保障医疗安全，努力为人民群众提供安全、优质、满意的护理服务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活动目标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利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左右的时间，通过开展以患者满意、社会满意、政府满意为目标的“示范工程”活动，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在全国范围内创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“优质护理服务示范医院”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“优质护理服务示范病房”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“优质护理服务先进个人”。通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工作，以点带面，在总结经验的基础上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进一步推广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示范工程”活动的目标是：</w:t>
      </w:r>
    </w:p>
    <w:p>
      <w:pPr>
        <w:pStyle w:val="Normal"/>
        <w:widowControl/>
        <w:spacing w:lineRule="exact" w:line="600"/>
        <w:ind w:firstLine="645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患者满意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床护理工作直接服务于患者，通过护士为患者提供主动、优质的护理服务，强化基础护理，使患者感受到护理服务的改善，感受到广大护士以爱心、细心、耐心和责任心服务于患者的职业文化，感受到护理行业良好的职业道德素养和高质量的护理服务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社会满意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加强临床护理工作，夯实基础护理服务，在全社会树立医疗卫生行业全心全意为人民服务的良好形象，弘扬救死扶伤的人道主义精神，促进医患关系更加和谐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政府满意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化医药卫生体制改革是党中央、国务院的重要战略部署，是惠及广大人民群众的民生工程，通过提高人民群众对护理服务的满意度，实现医药卫生体制改革惠民、利民的总体目标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范围及主题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国各级各类医院，重点是公立医院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动主题：“夯实基础护理，提供满意服务”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活动原则</w:t>
      </w:r>
    </w:p>
    <w:p>
      <w:pPr>
        <w:pStyle w:val="Normal"/>
        <w:widowControl/>
        <w:spacing w:lineRule="exact" w:line="600"/>
        <w:ind w:firstLine="645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“示范工程”活动与“医疗质量万里行”活动相结合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级卫生行政部门要结合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医疗质量万里行”活动，按照本方案有关要求，加大基础护理所占比重，组织开展辖区内“示范工程”活动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医院自查、行政督导和社会评价相结合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医院对临床护理服务薄弱环节进行自查，对照本方案有关要求认真加以落实。省级卫生行政部门在医院实施活动和自查基础上，对辖区内医院进行检查指导。卫生部适时对各省（区、市）“示范工程”开展情况进行抽查、暗访，通过设立公开电话、电子信箱等，广泛收集社会意见，引入患者和社会参与评价的机制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当前任务与长远建设相结合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示范工程”活动的基础上，不断总结经验，逐步探索和完善适合我国国情的医院护理管理制度，建立护理质量持续改进的长效机制，不断提高护理工作水平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重点内容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各级各类医院要进一步贯彻落实《护士条例》，认真贯彻执行《卫生部关于加强医院临床护理工作的通知》、《综合医院分级护理指导原则（试行）》、《住院患者基础护理服务项目（试行）》、《基础护理服务工作规范》和《常用临床护理技术服务规范》的要求，切实加强护理管理，规范护理服务，落实护理工作，夯实基础护理。重点做好以下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项工作：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建立健全有关规章制度，明确岗位职责。</w:t>
      </w:r>
    </w:p>
    <w:p>
      <w:pPr>
        <w:pStyle w:val="Normal"/>
        <w:widowControl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建立健全临床护理工作规章制度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疾病护理常规和临床护理服务规范、标准。</w:t>
      </w:r>
    </w:p>
    <w:p>
      <w:pPr>
        <w:pStyle w:val="Normal"/>
        <w:widowControl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建立护士岗位责任制，制定并落实各级各类护士的岗位职责和工作标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范临床护理执业行为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护士绩效考核制度，根据护士完成临床护理工作的数量、质量以及住院患者满意度，将考核结果与护士的晋升、评优相结合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切实落实基础护理职责，改善护理服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明确临床护士应当负责的基础护理项目及工作规范，临床护士必须履行基础护理职责，规范护理行为，改善护理服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明确临床护理服务内涵、服务项目和工作标准。分级护理的服务内涵、服务项目要包括为患者实施的病情观察、治疗和护理措施、生活护理、康复和健康指导等内容，并纳入院务公开，作为向患者公开的内容，引入患者和社会参与评价的机制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临床护士护理患者实行责任制，使责任护士对所负责的患者提供连续、全程的护理服务，增强护士的责任感，密切护患关系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患者提供满意的护理服务，扭转由患者家属或家属自聘护工承担患者生活护理的局面，减轻患者负担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深化“以病人为中心”理念，丰富工作内涵。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“以病人为中心”的护理理念和人文关怀融入到对患者的护理服务中，在提供基础护理服务和专业技术服务的同时，加强与患者的沟通交流，为患者提供人性化护理服务。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断丰富和拓展对患者的护理服务，在做好规定护理服务项目的基础上，根据患者需求，提供全程化、无缝隙护理，促进护理工作更加贴近患者、贴近临床、贴近社会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充实临床护士队伍，加强人力资源管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院充实临床一线护士队伍，最大限度地保障临床护理岗位的护士配置，医院临床一线护士占护士总数的比例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院结合实际，探索实施护士的分层级管理，采用以临床护理工作量为基础的护士人力配置方法，并依据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岗位职责、工作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专业技术要求等要素实施弹性的护士人力调配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五）完善临床护理质量管理，持续改进质量。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临床护理质量考核标准，进一步细化和量化考核指标，保证护理工作的落实，能够让患者得到实惠。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护理管理部门与临床科室建立落实基础护理的责任制，按层级建立各级护理管理人员和临床护士的质量考核制度，将经常性检查和定期考核相结合，并将检查和考核结果作为护士个人和部门奖惩、评优的依据，持续改进护理质量。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消不必要的护理文件书写，简化护理文书，鼓励医院结合实际，采用表格化护理文书，临床护士每天书写护理文书时间原则上不超过半小时。</w:t>
      </w:r>
    </w:p>
    <w:p>
      <w:pPr>
        <w:pStyle w:val="Normal"/>
        <w:widowControl/>
        <w:ind w:firstLine="627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六）高度重视临床护理工作，保障措施到位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院领导要高度重视临床护理工作，把这项工作作为医院“抓服务、树形象”的重要契机，明确和落实医院各有关部门的职责分工，形成全院共同的工作目标，在全院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营造良好工作氛围，调动广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护士积极性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医院要切实履行领导责任，加强有关部门团结协作，加大经费投入，提高护士福利待遇，向临床一线倾斜，实行同工同酬，调动各方面力量为全面加强临床护理、落实基础护理工作提供便利条件和有力保障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实施步骤</w:t>
      </w:r>
    </w:p>
    <w:p>
      <w:pPr>
        <w:pStyle w:val="Normal"/>
        <w:widowControl/>
        <w:spacing w:lineRule="exact" w:line="600"/>
        <w:ind w:firstLine="645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筹备启动阶段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）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级卫生行政部门根据本方案和实际情况，制定本辖区具体实施方案，落实各项工作措施，做好宣传发动工作，调动医院和广大护士积极性，使其主动参加到活动中来。各省制定的具体实施方案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上报我部医政司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组织实施阶段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-1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）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级卫生行政部门和各级各类医院按照有关文件要求，积极推进“示范工程”活动，省级卫生行政部门组织对辖区内医院活动开展情况进行指导检查，卫生部将在全国范围内确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-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重点联系医院，开展改善护理服务试点工作并进行指导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总结交流阶段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）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卫生部将对各省实施“示范工程”的医院进行阶段性总结，对患者和社会反映好，提供优质护理服务并能发挥示范作用的医院、病房及个人进行表彰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卫生部组织召开现场交流会，组织各地区、各医院间交流经验、总结工作，宣传和推广好的做法和经验。同时，研究部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示范工程”活动，逐步建立护理质量管理持续改进的长效机制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工作要求</w:t>
      </w:r>
    </w:p>
    <w:p>
      <w:pPr>
        <w:pStyle w:val="Normal"/>
        <w:widowControl/>
        <w:spacing w:lineRule="exact" w:line="600"/>
        <w:ind w:firstLine="645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提高思想认识，加强组织领导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级卫生行政部门和各级各类医院要统一思想，从深化医药卫生体制改革和维护广大人民群众健康权益的高度，充分认识加强临床护理工作的重要性和紧迫性，切实加强组织领导，克服工作中的困难，坚定信心，做好宣传发动工作，确保各项工作取得实效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认真贯彻落实，扎实稳步推进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级各类医院要认真贯彻落实有关文件精神，明确职责、周密部署，鼓励医院结合自身实际，创造性地开展工作，探索建立长效机制，发扬求真务实的工作作风，真抓实干，同时认真、全面地开展自查自建，推动各项工作扎实稳步开展，持续改进临床护理工作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加强指导检查，确保取得实效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卫生行政部门适时开展指导检查，检查组要注重患者对护理服务的感受和评价，避免“走过场”。通过指导检查，切实加强临床护理工作，落实基础护理，改善临床护理服务，提升患者满意度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5:00Z</dcterms:created>
  <dc:creator>医政一处</dc:creator>
  <dc:description/>
  <cp:keywords/>
  <dc:language>en-US</dc:language>
  <cp:lastModifiedBy>罗嘉</cp:lastModifiedBy>
  <dcterms:modified xsi:type="dcterms:W3CDTF">2010-03-26T02:31:00Z</dcterms:modified>
  <cp:revision>4</cp:revision>
  <dc:subject/>
  <dc:title/>
</cp:coreProperties>
</file>