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县级中医医院急诊急救能力建设项目单位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赞皇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沽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霸州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涞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雄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碑店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肃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村回族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阳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宫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尧县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峰矿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名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乡县中医骨科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平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山西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杏花岭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潞城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水河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茂旗蒙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克石市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右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温克旗蒙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伦春旗中蒙医院　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洲里市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旗蒙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右中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赉特旗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山市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浩特市中西医结合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尔沁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奈曼旗蒙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伦旗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鲁特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林左旗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喇沁旗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镶黄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伦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尼特左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镶白旗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城县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镇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托克旗蒙医院　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托克前旗蒙医院　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格尔旗中蒙医院　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原县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锦后旗中蒙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右旗蒙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吉林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主岭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园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源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城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兰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通满族自治县民族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阿城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安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市中西医结合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锦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南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河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常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林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西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荫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克山县中西医结合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西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山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兰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棱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讷河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鸭山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远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力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中医药学校附属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大连池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寿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兰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东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附属第二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安徽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长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佗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门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山县中医骨伤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寨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江西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昌市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县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栗县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溪市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城市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安市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年县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干县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安县中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昌县中医院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鼓县中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河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雎阳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丘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陵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前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柏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园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康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山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湖南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江东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山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垣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市洪江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利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冈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化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城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市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牌县中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广西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秀县瑶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县中西医结合骨科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藤县中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天区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坪区第二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中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蔺县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原县藏医院 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阁县中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县中藏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寨沟县中藏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县中医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州区中西医结合医院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部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中医骨科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潘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源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通桥区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充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金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津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坝区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塘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白玉县藏医院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巴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城县藏医院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理塘县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定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炉霍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渠县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县中藏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贵州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苗族自治县民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仁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溪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泉市中西医结合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宁县中医院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禄丰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定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洱源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川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涧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水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自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禄劝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德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坪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良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南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峨山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海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家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阳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宁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雄县中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坪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郑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宜君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城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阴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阳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灞桥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原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乾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彬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化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起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川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川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塞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堡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脂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涧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白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风县中医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中医骨伤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泽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潭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当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碌曲县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迭部县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中医骨伤科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台县皇甫谧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乡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山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市金川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固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曲县中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河县中西医医院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青海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县蒙藏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新疆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州玛纳斯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阿克苏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库车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莎车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伽师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田地区于田县维吾尔医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宋体;SimSun"/>
        <w:sz w:val="30"/>
        <w:szCs w:val="30"/>
      </w:rPr>
    </w:pPr>
    <w:r>
      <w:rPr>
        <w:rFonts w:ascii="仿宋_GB2312" w:hAnsi="仿宋_GB2312" w:cs="宋体;SimSun" w:eastAsia="仿宋_GB2312"/>
        <w:sz w:val="30"/>
        <w:szCs w:val="30"/>
      </w:rPr>
      <w:t>附件</w:t>
    </w:r>
    <w:r>
      <w:rPr>
        <w:rFonts w:eastAsia="仿宋_GB2312" w:cs="宋体;SimSun" w:ascii="仿宋_GB2312" w:hAnsi="仿宋_GB2312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9:00Z</dcterms:created>
  <dc:creator>微软用户</dc:creator>
  <dc:description/>
  <cp:keywords/>
  <dc:language>en-US</dc:language>
  <cp:lastModifiedBy>微软用户</cp:lastModifiedBy>
  <cp:lastPrinted>2010-03-24T09:45:00Z</cp:lastPrinted>
  <dcterms:modified xsi:type="dcterms:W3CDTF">2010-03-25T08:29:00Z</dcterms:modified>
  <cp:revision>16</cp:revision>
  <dc:subject/>
  <dc:title/>
</cp:coreProperties>
</file>