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县级中医医院中药房建设项目单位名单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唐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寿县中西医结合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邑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泽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赞皇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集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藁城市中西医结合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城满城自治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宁满族自治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保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沽源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全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城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满族自治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润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南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亭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化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清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城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厂回族自治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苑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涞水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水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城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涞源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国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碑店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肃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泊头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桥县中西医结合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间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强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州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城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鹿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乡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西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河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80"/>
      </w:tblGrid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泽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同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襄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汾阳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交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洞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浑源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绛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城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石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武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陆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沃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城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阳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谷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小店区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荣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汾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绛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高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曲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盂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平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市盐湖区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云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城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城市城区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城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顺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阴县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内蒙古  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川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左旗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山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河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阳县中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左旗蒙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旗中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兰屯市中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右前旗蒙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右中旗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赉特旗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左中旗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左后旗蒙医整骨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伦旗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牛特旗中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什克腾旗中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城县中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古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鲁科尔沁旗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汉旗中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伦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蓝旗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尼特右旗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镶黄旗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巴嘎旗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和县蒙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都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右后旗蒙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锦旗蒙医院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旗中医院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特后旗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特前旗中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磴口县中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济纳旗中蒙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00"/>
      </w:tblGrid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林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河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白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园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安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榆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江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井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树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源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辽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通满族自治县民族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清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满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船营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道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关区中医院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00"/>
      </w:tblGrid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黑龙江 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阿城区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拜泉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安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勃利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市中西医结合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宁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远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锦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伦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林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川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南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东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西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木斯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山县中西医结合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西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北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尔伯特县蒙古族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山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兰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冈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安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志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鸭山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棱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吴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原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通河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中医药学校附属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常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逊克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寿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兰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东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州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安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河县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岗市中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中医药大学附属第二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南县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安徽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肥西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陵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镇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市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砀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璧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墉桥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远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光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椒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黟县中医院　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颍上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为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溪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首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国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溪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辛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阳县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溪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宜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都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都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犹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高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源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兴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水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峡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干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福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黄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城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乡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中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封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街区中医院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杞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川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津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偃师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川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垣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丘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辉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津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阴县中西医结合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钢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葛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城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州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宝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淇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颍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前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乐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峡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河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旗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乡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州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召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柏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宛城中医院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淅川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邑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权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陵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园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城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城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蔡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舆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郸城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康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邑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丘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始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滨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息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桥区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80"/>
      </w:tblGrid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蔡甸区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阳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悟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水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川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汉南区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山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区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河口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田县万密斋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城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洋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农架林区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滋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都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风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穴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浠水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丰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市襄阳区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恩县民族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城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城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山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郧西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阳市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山县中医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湖南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炎陵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攸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江市第一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江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州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晃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市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第二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乡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市第二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永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化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章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兴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武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东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城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陵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宁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东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江东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中医正骨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雁峰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邵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东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口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步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宁县骨伤科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垣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顺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容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湘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云溪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平江安定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阴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中医伤科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市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00"/>
      </w:tblGrid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鸣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梧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保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绥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川县民族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恭城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西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浦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云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江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安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坡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明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南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县中西结合骨科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等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阳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忻城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福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山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乐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州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川县中西医结合骨科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安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宣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州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安县中医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水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城县中医医院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川县中医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南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屯昌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东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山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指山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高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陵水县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中西医结合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龙坡区第一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南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节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水县中医院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川羌族自治县中医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溪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竹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边彝族自治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顺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高坪区第二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源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江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原县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雅县中医院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东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理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犍为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安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堂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旌阳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筠连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市中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邻水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尔康县中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易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竹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溪区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溪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昌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白江区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川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神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市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江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胜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边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江区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山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远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安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中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潼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流井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塘县中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城县中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荣县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格县藏医研究院附属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霍县中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城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孜县中藏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江土家族苗族自治县民族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桃苗族自治县民族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章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城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镇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坝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开发区中西医结合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冈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泉市中西医结合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县民族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屏县民族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怀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庆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屏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定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阳县中西医结合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贞丰县民族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陵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甸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庆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川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涧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巍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呈贡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嵩明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川区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良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甸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泽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龙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源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门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屏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水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远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自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东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澜沧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信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津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彝良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家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阳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定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谋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市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盈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翔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德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县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藏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堆龙德庆县卫生服务中心藏医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都地区芒康县卫生服务中心藏医科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喀则地区昂仁县卫生服务中心藏医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曲地区比如县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里地区措勤县藏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利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皋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乡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凤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柞水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南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市耀州区孙思邈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市宜君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城市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平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阴市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水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关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渭区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城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阳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高陵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阎良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蓝田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灞桥区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武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彬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化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功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旬邑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泉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泾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川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长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龙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陵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川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堡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州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谷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县中医院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岐山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阳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麟游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风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仓区中医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80"/>
      </w:tblGrid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谷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台县中医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池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塔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泰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泽县中医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城县岐伯中医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祝县藏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固区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中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川县中医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县中医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宁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尼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水县中医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勤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登县中医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石山县中西医结合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碌曲县藏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渭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曲县藏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和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宕昌县中医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信县中医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肃南县民族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泾川县中医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宁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县中医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靖县中西医结合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丹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潭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当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原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肃北县蒙医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亭县中医院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积区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青海 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源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日县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兰县蒙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南县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峻县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隆县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库县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湟中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兰县蒙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扎县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湟中县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县蒙藏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沁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藏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宁夏 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阳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铜峡市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德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池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武市中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木萨尔县中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台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鄯善县维吾尔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维吾尔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苏县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巴河县哈医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里县哈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乐市维吾尔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尔勒市维吾尔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湖县蒙医医院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陶县维吾尔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宿县维吾尔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县维吾尔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吉沙县维吾尔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盖提县维吾尔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普湖县维吾尔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伽师县维吾尔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浦县维吾尔医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勒县维吾尔医医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宋体;SimSun"/>
        <w:sz w:val="30"/>
        <w:szCs w:val="30"/>
      </w:rPr>
    </w:pPr>
    <w:r>
      <w:rPr>
        <w:rFonts w:ascii="仿宋_GB2312" w:hAnsi="仿宋_GB2312" w:cs="宋体;SimSun" w:eastAsia="仿宋_GB2312"/>
        <w:sz w:val="30"/>
        <w:szCs w:val="30"/>
      </w:rPr>
      <w:t>附件</w:t>
    </w:r>
    <w:r>
      <w:rPr>
        <w:rFonts w:eastAsia="仿宋_GB2312" w:cs="宋体;SimSun" w:ascii="仿宋_GB2312" w:hAnsi="仿宋_GB2312"/>
        <w:sz w:val="30"/>
        <w:szCs w:val="3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28:00Z</dcterms:created>
  <dc:creator>微软用户</dc:creator>
  <dc:description/>
  <cp:keywords/>
  <dc:language>en-US</dc:language>
  <cp:lastModifiedBy>微软用户</cp:lastModifiedBy>
  <cp:lastPrinted>2010-03-24T10:12:00Z</cp:lastPrinted>
  <dcterms:modified xsi:type="dcterms:W3CDTF">2010-03-25T08:29:00Z</dcterms:modified>
  <cp:revision>23</cp:revision>
  <dc:subject/>
  <dc:title>2009年县级中医医院中药房建设项目申报单位汇总表</dc:title>
</cp:coreProperties>
</file>