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医临床疗效能力建设项目</w:t>
      </w:r>
      <w:r>
        <w:rPr>
          <w:rFonts w:ascii="黑体;SimHei" w:hAnsi="黑体;SimHei" w:eastAsia="黑体;SimHei"/>
          <w:sz w:val="36"/>
          <w:szCs w:val="36"/>
        </w:rPr>
        <w:t>经费投入及支出情况一览表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37"/>
        <w:gridCol w:w="882"/>
        <w:gridCol w:w="876"/>
        <w:gridCol w:w="882"/>
        <w:gridCol w:w="1062"/>
        <w:gridCol w:w="1934"/>
        <w:gridCol w:w="2076"/>
        <w:gridCol w:w="2145"/>
        <w:gridCol w:w="192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点研究室名称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投入（万元）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支出（万元）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带头人能力培养和梯队建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诊疗经验的总结、推广和辐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势特色病种诊疗信息库和网络建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优势特色提升条件建设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附：经费支出细目具体定义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临床学术带头人能力培养和梯队建设：特色领域临床领衔专家研修，不同优势疾病方向临床学术带头人高端培训；特色优势领域临床骨干进行诊疗新技术、新方法、新思路的学习和培训，普通医疗人员对所引进的临床新技术、新方法的掌握、吸收和改进创新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特色诊疗经验的总结、推广和辐射：召开临床优势领域论证会，参加本领域学术交流，临床特色技术专利申请，临床个性化诊疗特色优势的总结和预试，相关成果发表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优势特色病种诊疗信息库和网络建设：整理挖掘中医特色优势相关古代文献和现代文献，建设临床科研一体化信息采集网络和数据库；引进和购置数据分析和挖掘系统软件，配置网络设备等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临床优势特色提升条件建设：配置临床资料采集相关设备、档案专柜、资料柜，购置、引进专业书籍等。</w:t>
      </w:r>
    </w:p>
    <w:p>
      <w:pPr>
        <w:pStyle w:val="Normal"/>
        <w:ind w:firstLine="420"/>
        <w:jc w:val="right"/>
        <w:rPr>
          <w:rFonts w:ascii="宋体;SimSun" w:hAnsi="宋体;SimSun" w:eastAsia="仿宋_GB2312" w:cs="宋体;SimSun"/>
          <w:bCs/>
          <w:sz w:val="24"/>
          <w:szCs w:val="21"/>
        </w:rPr>
      </w:pPr>
      <w:r>
        <w:rPr>
          <w:rFonts w:eastAsia="仿宋_GB2312" w:cs="宋体;SimSun" w:ascii="宋体;SimSun" w:hAnsi="宋体;SimSun"/>
          <w:bCs/>
          <w:sz w:val="24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中医药管理局科技司制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42:00Z</dcterms:created>
  <dc:creator>User</dc:creator>
  <dc:description/>
  <cp:keywords/>
  <dc:language>en-US</dc:language>
  <cp:lastModifiedBy>微软用户</cp:lastModifiedBy>
  <dcterms:modified xsi:type="dcterms:W3CDTF">2010-03-22T15:51:00Z</dcterms:modified>
  <cp:revision>8</cp:revision>
  <dc:subject/>
  <dc:title/>
</cp:coreProperties>
</file>