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国家中医药管理局中医药防治传染病</w:t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工作专家委员会成员</w:t>
      </w:r>
      <w:r>
        <w:rPr/>
        <w:t>名单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36"/>
        <w:gridCol w:w="1900"/>
        <w:gridCol w:w="4104"/>
      </w:tblGrid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地区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国中医科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王书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中医科学院西苑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王永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中医科学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曹洪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中医科学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范吉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中医科学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吕爱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中医科学院中医临床基础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医学研究所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刘保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中医科学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安效先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中医科学院西苑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张燕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中医科学院西苑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李国勤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中医科学院广安门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胡镜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中医科学院广安门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疾病预防控制中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冯子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疾病预防控制中心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舒跃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疾病预防控制中心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董小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国疾病预防控制中心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中央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刘清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刘景源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周平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中医药大学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姜良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中医药大学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姚  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大学第一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徐小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大学第一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晁恩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中日友好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北京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王玉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地坛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王宪波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地坛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王融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地坛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刘  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中医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李秀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佑安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王  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北京朝阳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孙增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伯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天津中医药大学第二附属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河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耿立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河北省中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  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西省中西医结合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内蒙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苏木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内蒙古自治区中蒙医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辽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明香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辽宁省沈阳市第六人民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周学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辽宁中医药大学一附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吉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宫晓燕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长春中医药大学附属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黑龙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王有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黑龙江中医药大学附属第二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吴银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中医药大学附属龙华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建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中医药大学附属曙光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志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公共卫生中心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晓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上海公共卫生中心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奚肇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苏省中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浙江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过建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浙江省杭州市第六人民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国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安徽中医学院第一附属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福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学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福建中医学院附属人民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尹燕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江西省南昌市第九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山东省中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河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徐立然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河南中医学院第一附属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罗欣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北省中医学院附属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涂晋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北中医学院附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陈新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湖南中医药大学第一附属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复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省广州第八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忠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东省中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翁  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广西中医学院第一附属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张永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海南省中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何成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都中医药大学附属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温贤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成都市传染病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雷正荣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庆市中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葛正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贵阳中医学院第二附属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云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梁晓英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云南省中医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占  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西藏自治区藏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曹利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陕西省中医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时吉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兰州大学第一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桑  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青海省藏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宁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高如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宁夏回族自治区中医研究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李风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维吾尔自治区中医医院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生产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建设兵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何念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新疆生产建设兵团医院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1:47:00Z</dcterms:created>
  <dc:creator>MC SYSTEM</dc:creator>
  <dc:description/>
  <cp:keywords/>
  <dc:language>en-US</dc:language>
  <cp:lastModifiedBy>MC SYSTEM</cp:lastModifiedBy>
  <dcterms:modified xsi:type="dcterms:W3CDTF">2010-02-12T01:47:00Z</dcterms:modified>
  <cp:revision>1</cp:revision>
  <dc:subject/>
  <dc:title>附件：</dc:title>
</cp:coreProperties>
</file>