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全国中医医院信息化示范单位名单</w:t>
      </w:r>
    </w:p>
    <w:p>
      <w:pPr>
        <w:pStyle w:val="Normal"/>
        <w:spacing w:lineRule="exact" w:line="52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中医科学院广安门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首都医科大学附属北京中医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北省石家庄市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内蒙古自治区准格尔旗中蒙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长春中医药大学附属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海中医药大学附属龙华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江苏省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江苏省无锡市中医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江苏省昆山市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山东中医药大学附属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河南省洛阳正骨医院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湖南中医药大学第一附属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广东省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广东省江门市五邑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广东省中西医结合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海南省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四川省绵阳市中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云南省中医医院</w:t>
      </w:r>
    </w:p>
    <w:p>
      <w:pPr>
        <w:pStyle w:val="Normal"/>
        <w:spacing w:lineRule="exact" w:line="52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全国藏医院信息化示范单位名单</w:t>
      </w:r>
    </w:p>
    <w:p>
      <w:pPr>
        <w:pStyle w:val="Normal"/>
        <w:spacing w:lineRule="exact" w:line="520"/>
        <w:ind w:firstLine="1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青海省藏医院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全国蒙医院信息化示范单位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兴安盟蒙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6:00Z</dcterms:created>
  <dc:creator>gj</dc:creator>
  <dc:description/>
  <cp:keywords/>
  <dc:language>en-US</dc:language>
  <cp:lastModifiedBy>gj</cp:lastModifiedBy>
  <dcterms:modified xsi:type="dcterms:W3CDTF">2010-02-02T01:16:00Z</dcterms:modified>
  <cp:revision>1</cp:revision>
  <dc:subject/>
  <dc:title>附件：</dc:title>
</cp:coreProperties>
</file>