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药管理局重点研究室建设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总结报告（提纲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57"/>
        <w:gridCol w:w="2207"/>
      </w:tblGrid>
      <w:tr>
        <w:trPr>
          <w:trHeight w:val="61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64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研究室建设启动以来的各项进展和阶段性成果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梳理明确在本研究室重点研究方向上相关国内外进展情况、存在的问题和发展方向，并形成报告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进展和成果。重点介绍研究室已开展的研究工作、取得的进展、初步解决的问题和阶段性成果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队伍建设和人才培养。包括研究室主任、学术带头人的发展计划与实施，研究人才培养计划的具体制定与开展，学术委员会的组建与运行等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体制建设。包括研究室的组织机构、运行机制、规章制度和相关保障措施的具体制定与实施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基础条件建设。重点说明办公、科研业务用房设置，专用仪器设备购置、关键技术引进和实验室建设等情况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经费到位及使用。重点介绍省内和研究室依托单位的配套经费及相关政策支持等情况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下一步工作计划和预期成果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研究室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的研究和建设计划，经费投入安排，预期取得的年度成果形式和应用范围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研究室建设中遇到的问题及解决的办法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研究室依托单位年度考核意见（单位盖章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相关附件。包括研究室的立项课题、取得的成果、研究室规章制度细则等。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7:00Z</dcterms:created>
  <dc:creator>User</dc:creator>
  <dc:description/>
  <cp:keywords/>
  <dc:language>en-US</dc:language>
  <cp:lastModifiedBy>ljy</cp:lastModifiedBy>
  <cp:lastPrinted>2010-01-08T10:34:00Z</cp:lastPrinted>
  <dcterms:modified xsi:type="dcterms:W3CDTF">2010-01-08T03:17:00Z</dcterms:modified>
  <cp:revision>2</cp:revision>
  <dc:subject/>
  <dc:title>附件3</dc:title>
</cp:coreProperties>
</file>