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  <w:tab w:val="left" w:pos="77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6000" w:leader="none"/>
          <w:tab w:val="left" w:pos="77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00" w:leader="none"/>
          <w:tab w:val="left" w:pos="77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甲型</w:t>
      </w:r>
      <w:r>
        <w:rPr>
          <w:rFonts w:cs="宋体;SimSun" w:ascii="宋体;SimSun" w:hAnsi="宋体;SimSun"/>
          <w:b/>
          <w:sz w:val="36"/>
          <w:szCs w:val="36"/>
        </w:rPr>
        <w:t>H1N1</w:t>
      </w:r>
      <w:r>
        <w:rPr>
          <w:rFonts w:ascii="宋体;SimSun" w:hAnsi="宋体;SimSun" w:cs="宋体;SimSun"/>
          <w:b/>
          <w:sz w:val="36"/>
          <w:szCs w:val="36"/>
        </w:rPr>
        <w:t>流感中医药治疗工作培训会议</w:t>
      </w:r>
    </w:p>
    <w:p>
      <w:pPr>
        <w:pStyle w:val="Normal"/>
        <w:tabs>
          <w:tab w:val="clear" w:pos="420"/>
          <w:tab w:val="left" w:pos="6000" w:leader="none"/>
          <w:tab w:val="left" w:pos="77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会场名单</w:t>
      </w:r>
    </w:p>
    <w:p>
      <w:pPr>
        <w:pStyle w:val="Normal"/>
        <w:tabs>
          <w:tab w:val="clear" w:pos="420"/>
          <w:tab w:val="left" w:pos="6000" w:leader="none"/>
          <w:tab w:val="left" w:pos="77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50"/>
      </w:tblGrid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省  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医    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  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地坛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  津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中医药大学第一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  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石家庄市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中医药研究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中蒙医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  宁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中医药大学附属第一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  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长春中医药大学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中医药大学附属第一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  海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  江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立同德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  徽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中医学院第一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  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中医学院附属人民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中医学院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  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  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中医学院第一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  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  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岳阳市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  东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中医学院第一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  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  庆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中医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  川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成都中医药大学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  州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贵阳中医学院第一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  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中医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  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自治区藏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中医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  肃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中医学院附属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  海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中医院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  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银川市中医医院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spacing w:lineRule="exact" w:line="600"/>
        <w:ind w:firstLine="24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gj</dc:creator>
  <dc:description/>
  <cp:keywords/>
  <dc:language>en-US</dc:language>
  <cp:lastModifiedBy>gj</cp:lastModifiedBy>
  <dcterms:modified xsi:type="dcterms:W3CDTF">2009-11-02T01:07:00Z</dcterms:modified>
  <cp:revision>1</cp:revision>
  <dc:subject/>
  <dc:title>附件1</dc:title>
</cp:coreProperties>
</file>