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中医药管理局中医药重点学科建设专家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药学科建设规划指导目录（暂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55"/>
        <w:gridCol w:w="49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学科名称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基础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基础理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经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伤寒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匮要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病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各家学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史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文献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汉语与医古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剂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诊断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临床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内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心病学、中医肝胆病学、中医脾胃病学、中医肺病学、中医肾病学、中医脑病学、中医痹病学、中医内分泌病学、中医肿瘤病学、中医血液病学</w:t>
            </w:r>
          </w:p>
        </w:tc>
      </w:tr>
      <w:tr>
        <w:trPr>
          <w:trHeight w:val="9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外科学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皮肤病学、中医肛肠病学、中医疮疡病学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骨伤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妇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男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儿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眼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耳鼻喉科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急诊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养生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康复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老年医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护理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全科医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针灸推拿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针灸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拿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资源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用植物学、药用动物学、药用矿物学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鉴定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炮制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药剂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化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分析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药理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中药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医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医学（藏蒙维傣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药学（藏蒙维傣等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基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育学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学科名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络病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药信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药工程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传染病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预防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文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具体说明：目录中已分化为二级学科的，在申报国家中医药管理局中医药重点学科建设点时，应建在二级，目录中分化为三级学科的建在三级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32:00Z</dcterms:created>
  <dc:creator>Zhou</dc:creator>
  <dc:description/>
  <cp:keywords/>
  <dc:language>en-US</dc:language>
  <cp:lastModifiedBy>zhoujie</cp:lastModifiedBy>
  <cp:lastPrinted>2009-10-12T09:08:00Z</cp:lastPrinted>
  <dcterms:modified xsi:type="dcterms:W3CDTF">2009-10-12T04:32:00Z</dcterms:modified>
  <cp:revision>2</cp:revision>
  <dc:subject/>
  <dc:title>国家中医药管理局中医药学科建设指导目录</dc:title>
</cp:coreProperties>
</file>