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ind w:first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医药人才培养情况调查表</w:t>
      </w:r>
    </w:p>
    <w:p>
      <w:pPr>
        <w:pStyle w:val="Normal"/>
        <w:tabs>
          <w:tab w:val="clear" w:pos="420"/>
          <w:tab w:val="center" w:pos="4153" w:leader="none"/>
        </w:tabs>
        <w:ind w:first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中医临床教学基地建设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你省是否有中医药院校（含中等中医药学校）？  是？  否？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，中医床位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，中医临床带教教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你省中医药院校有附属医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个，教学医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个，实习医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个，各层次的中医床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，中医临床带教教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住院医师规范化培训人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明年拟计划培训人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承担中医继续教育项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你省有中药材市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个，中药研究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个 ，</w:t>
      </w:r>
      <w:r>
        <w:rPr>
          <w:rFonts w:eastAsia="仿宋_GB2312" w:ascii="仿宋_GB2312" w:hAnsi="仿宋_GB2312"/>
          <w:sz w:val="32"/>
          <w:szCs w:val="32"/>
        </w:rPr>
        <w:t>GAP</w:t>
      </w:r>
      <w:r>
        <w:rPr>
          <w:rFonts w:ascii="仿宋_GB2312" w:hAnsi="仿宋_GB2312" w:eastAsia="仿宋_GB2312"/>
          <w:sz w:val="32"/>
          <w:szCs w:val="32"/>
        </w:rPr>
        <w:t>中药材种植基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名中医工作室建设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你省有国医大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，全国老中医药专家学术经验继承工作指导老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，省级名中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你省是否建设了名中医工作室？  是？  否？设立名中医工作室的名老中医药专家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社区中医类别全科医师岗位培训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你省现有社区卫生服务中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个，社区卫生服务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你省开展中医类别全科医师岗位培训的人数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你省开展或即将开展中医类别全科医师岗位培训的人数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你省需要开展中医类别全科医师岗位培训的人数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乡村医生中医专业中专学历教育项目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自开展乡村医生中医专业中专学历教育项目以来，你省共完成招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下达你省的乡村医生中医专业中专学历教育计划，今年完成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招生任务；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你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还需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人的招生计划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县级中医临床技术骨干培养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你省有多少个县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县需培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名中医临床技术骨干；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你省共需要培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名中医临床技术骨干；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培养经费每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元，主要用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中药房从业人员情况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省级中药房（含各类医院中药房）从业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名，地市级中药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名，县乡级中药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需要进行中药调剂技能培训的省级中药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人，地市级中药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人，县乡级中药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民族医药人才培养</w:t>
      </w:r>
      <w:r>
        <w:rPr>
          <w:rFonts w:ascii="仿宋_GB2312" w:hAnsi="仿宋_GB2312" w:cs="宋体;SimSun" w:eastAsia="仿宋_GB2312"/>
          <w:sz w:val="32"/>
        </w:rPr>
        <w:t>（藏、蒙、维、傣、壮、朝、苗等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民族医药的现状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0"/>
        </w:rPr>
      </w:pPr>
      <w:r>
        <w:rPr>
          <w:rFonts w:ascii="仿宋_GB2312" w:hAnsi="仿宋_GB2312" w:cs="宋体;SimSun" w:eastAsia="仿宋_GB2312"/>
          <w:bCs/>
          <w:sz w:val="32"/>
          <w:szCs w:val="30"/>
        </w:rPr>
        <w:t>你省少数民族基本数据：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0"/>
        </w:rPr>
      </w:pPr>
      <w:r>
        <w:rPr>
          <w:rFonts w:ascii="仿宋_GB2312" w:hAnsi="仿宋_GB2312" w:cs="宋体;SimSun" w:eastAsia="仿宋_GB2312"/>
          <w:bCs/>
          <w:sz w:val="32"/>
          <w:szCs w:val="30"/>
        </w:rPr>
        <w:t>人口总数（    人），其中各民族人口数（    人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民族医药的人才队伍状况</w:t>
      </w:r>
    </w:p>
    <w:p>
      <w:pPr>
        <w:pStyle w:val="Normal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结构：高级（   人）；中级（   人）；初级（   人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请说明以上人员的分布状况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果开展“师带徒”形式的培养，你省希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望参与的民族医药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指导老师数量分别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继承人数量分别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；如果开展民族医药骨干培养，你省希望参与的民族医药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培养数量分别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；如果开展知识与技能培训，你省希望参与的民族医药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培养数量分别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58:00Z</dcterms:created>
  <dc:creator>guojia</dc:creator>
  <dc:description/>
  <cp:keywords/>
  <dc:language>en-US</dc:language>
  <cp:lastModifiedBy>MC SYSTEM</cp:lastModifiedBy>
  <dcterms:modified xsi:type="dcterms:W3CDTF">2009-05-31T01:13:00Z</dcterms:modified>
  <cp:revision>2</cp:revision>
  <dc:subject/>
  <dc:title>中医药人才培养情况调查表</dc:title>
</cp:coreProperties>
</file>