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国家中医药管理局中医药优势学科继续教育基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ascii="黑体;SimHei" w:hAnsi="黑体;SimHei" w:eastAsia="黑体;SimHei"/>
          <w:sz w:val="70"/>
          <w:szCs w:val="70"/>
        </w:rPr>
        <w:t>申  报  书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中医药管理局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基地的申报和认定以学科为单位。一个申报单位拟申报多个学科的继续教育基地，每个学科应分别填写一份完整的《国家中医药管理局中医药优势学科继续教育基地申报书》。申报书内容应详尽、属实，不漏填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条件填写说明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地负责人指申报学科的科室负责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方框内用“√”或“</w:t>
      </w:r>
      <w:r>
        <w:rPr>
          <w:rFonts w:eastAsia="仿宋_GB2312" w:ascii="仿宋_GB2312" w:hAnsi="仿宋_GB2312"/>
          <w:sz w:val="30"/>
          <w:szCs w:val="30"/>
        </w:rPr>
        <w:t>×”</w:t>
      </w:r>
      <w:r>
        <w:rPr>
          <w:rFonts w:ascii="仿宋_GB2312" w:hAnsi="仿宋_GB2312" w:eastAsia="仿宋_GB2312"/>
          <w:sz w:val="30"/>
          <w:szCs w:val="30"/>
        </w:rPr>
        <w:t>表示有、无。凡用“√”表示者，均须附批文复印件，否则视同“</w:t>
      </w:r>
      <w:r>
        <w:rPr>
          <w:rFonts w:eastAsia="仿宋_GB2312" w:ascii="仿宋_GB2312" w:hAnsi="仿宋_GB2312"/>
          <w:sz w:val="30"/>
          <w:szCs w:val="30"/>
        </w:rPr>
        <w:t>×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报学科资质应根据本学科实际情况填写，可多选，并在名称、授予部门、批准时间栏目中填写相关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近三年举办过的继续教育项目：应为省级以上中医药继续教育项目，其内容须与本学科相关，均须附批文复印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基地相关规章、制度、培训实施计划、考试考核要求等文件附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申报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医基础理论、中医诊断学、方剂学、中医医史文献学、中医临床基础、中医内科脑病学科、中医内科心血管学科、中医内科内分泌学科、中医内科肾病学科、中医内科消化学科、中医内科呼吸学科、中医内科肿瘤学科、中医内科血液学科、中医外科皮肤学科、中医外科肛肠学科、中医妇科、中医儿科、中医眼科、中医骨伤、针灸学、推拿学、中药资源学、中药鉴定学、中药炮制学、中药药剂学、中药化学、中药分析学、中药药理学、临床中药学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民族医药学科原则上按照民族医药类别进行申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申报学科不在上述学科者，须在申报书中注明，并在申报理由及基地特色中进行说明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申报书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95"/>
        <w:gridCol w:w="896"/>
        <w:gridCol w:w="1094"/>
        <w:gridCol w:w="702"/>
        <w:gridCol w:w="738"/>
        <w:gridCol w:w="2160"/>
      </w:tblGrid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本单位基地</w:t>
            </w:r>
          </w:p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基地主管职能部门及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主管部门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基地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88"/>
        <w:gridCol w:w="132"/>
        <w:gridCol w:w="588"/>
        <w:gridCol w:w="180"/>
        <w:gridCol w:w="180"/>
        <w:gridCol w:w="408"/>
        <w:gridCol w:w="180"/>
        <w:gridCol w:w="360"/>
        <w:gridCol w:w="360"/>
        <w:gridCol w:w="720"/>
        <w:gridCol w:w="132"/>
        <w:gridCol w:w="408"/>
        <w:gridCol w:w="768"/>
        <w:gridCol w:w="165"/>
        <w:gridCol w:w="99"/>
        <w:gridCol w:w="621"/>
        <w:gridCol w:w="360"/>
        <w:gridCol w:w="99"/>
        <w:gridCol w:w="261"/>
        <w:gridCol w:w="180"/>
        <w:gridCol w:w="1719"/>
        <w:gridCol w:w="180"/>
      </w:tblGrid>
      <w:tr>
        <w:trPr>
          <w:trHeight w:val="613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报单位资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育机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机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级别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申报学科资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资质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级重点学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中医药管理局局级重点学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中医药管理局重点专科（专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级重点实验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授权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授权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近三年举办过的继续教育项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师资情况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教学设施及相关培训情况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面积（</w:t>
            </w:r>
            <w:r>
              <w:rPr>
                <w:szCs w:val="21"/>
              </w:rPr>
              <w:t>含教室、示教室、教学诊室等</w:t>
            </w:r>
            <w:r>
              <w:rPr>
                <w:sz w:val="24"/>
              </w:rPr>
              <w:t>）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种类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藏书数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</w:tr>
      <w:tr>
        <w:trPr>
          <w:trHeight w:val="1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信息检索条件（请具体说明）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现代化教学设施（列举）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接收进修人员情况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举办专题学习培训班情况（不含省级以上中医药继续教育项目）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培养研究生情况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中医住院医师规范化培训情况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组织管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管理机构的成员及职责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基地相关规章、制度、培训实施计划、考试考核要求等（请列出具体名称）</w:t>
            </w:r>
          </w:p>
        </w:tc>
      </w:tr>
      <w:tr>
        <w:trPr>
          <w:trHeight w:val="419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申报理由及基地特色</w:t>
            </w:r>
          </w:p>
        </w:tc>
      </w:tr>
      <w:tr>
        <w:trPr>
          <w:trHeight w:val="480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（自治区、直辖市）中医药管理部门意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中医药管理局中医药继续教育委员会意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中医药管理局意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5:00Z</dcterms:created>
  <dc:creator>Administrator</dc:creator>
  <dc:description/>
  <dc:language>en-US</dc:language>
  <cp:lastModifiedBy>赵醒晨</cp:lastModifiedBy>
  <cp:lastPrinted>2009-05-19T14:55:00Z</cp:lastPrinted>
  <dcterms:modified xsi:type="dcterms:W3CDTF">2009-05-19T06:55:00Z</dcterms:modified>
  <cp:revision>2</cp:revision>
  <dc:subject/>
  <dc:title>附件一：</dc:title>
</cp:coreProperties>
</file>