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首届“国医大师”名单</w:t>
      </w:r>
    </w:p>
    <w:p>
      <w:pPr>
        <w:pStyle w:val="Normal"/>
        <w:spacing w:lineRule="auto" w:line="360"/>
        <w:jc w:val="center"/>
        <w:rPr/>
      </w:pPr>
      <w:r>
        <w:rPr/>
        <w:t>（按姓氏笔画排序）</w:t>
      </w:r>
    </w:p>
    <w:tbl>
      <w:tblPr>
        <w:tblW w:w="736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548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玉川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医药大学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绵之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医药大学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和谦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医科大学附属北京朝阳医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铁涛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中医药大学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良春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市中医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继学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中医药大学附属医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荣扎布（蒙古族）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医学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玉奇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中医药大学附属医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济仁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皖南医学院附属弋矶山医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振华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中医学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辅仁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部北京医院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咸中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南开医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任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中医药大学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琪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中医研究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灿</w:t>
            </w:r>
            <w:r>
              <w:rPr>
                <w:rFonts w:ascii="仿宋_GB2312" w:hAnsi="仿宋_GB2312"/>
                <w:sz w:val="30"/>
                <w:szCs w:val="30"/>
              </w:rPr>
              <w:t>玾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中医药大学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学文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中医学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镜人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第一人民医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广莘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医科学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仲瑛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中医药大学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普仁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医科大学附属北京中医医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秀文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中医学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景藩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中医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子光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中医药大学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由之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医科学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莘农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医科学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强巴赤列（藏族）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自治区藏医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裘沛然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中医药大学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志正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医科学院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正华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医药大学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德馨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济大学附属第十人民医院</w:t>
            </w:r>
          </w:p>
        </w:tc>
      </w:tr>
    </w:tbl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53:00Z</dcterms:created>
  <dc:creator>guojia</dc:creator>
  <dc:description/>
  <cp:keywords/>
  <dc:language>en-US</dc:language>
  <cp:lastModifiedBy>guojia</cp:lastModifiedBy>
  <dcterms:modified xsi:type="dcterms:W3CDTF">2009-05-11T02:53:00Z</dcterms:modified>
  <cp:revision>1</cp:revision>
  <dc:subject/>
  <dc:title>附件：</dc:title>
</cp:coreProperties>
</file>