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二批全国优秀中医临床人才研修项目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一期培训班——黄帝内经研读及临床应用课程计划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314"/>
        <w:gridCol w:w="1276"/>
      </w:tblGrid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授课专家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授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课时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绵之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启迪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辨证论治与遣药诸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路志正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原理与临证思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永炎院士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经典，做临床的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陆广莘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精萃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辨证论治生生之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洪图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临证举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德馨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法则运用与内科疑难病临证经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今庸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与中医临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光荣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案的研究与撰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庆其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临证发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琦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体质学说研究及其临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兆麟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对后世各家学说形成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惠民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理论原则与经方防治疑难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继柏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用经典理论辨治疑难病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庆生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原理与临证思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迟华基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心肺理论及其临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永欣教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》理论原则的临床运用思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以上授课题目待进一步与专家沟通后确定。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4:00Z</dcterms:created>
  <dc:creator>guojia</dc:creator>
  <dc:description/>
  <cp:keywords/>
  <dc:language>en-US</dc:language>
  <cp:lastModifiedBy>guojia</cp:lastModifiedBy>
  <dcterms:modified xsi:type="dcterms:W3CDTF">2009-04-03T07:44:00Z</dcterms:modified>
  <cp:revision>1</cp:revision>
  <dc:subject/>
  <dc:title>附件1</dc:title>
</cp:coreProperties>
</file>