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申报参加中医诊疗设备协作组单位名单</w:t>
      </w:r>
    </w:p>
    <w:p>
      <w:pPr>
        <w:pStyle w:val="Normal"/>
        <w:spacing w:lineRule="exact" w:line="600"/>
        <w:ind w:firstLine="600"/>
        <w:rPr>
          <w:rFonts w:ascii="仿宋_GB2312" w:hAnsi="仿宋_GB2312" w:eastAsia="方正小标宋简体;宋体-方正超大字符集" w:cs="华文仿宋"/>
          <w:bCs/>
          <w:color w:val="000000"/>
          <w:kern w:val="0"/>
          <w:sz w:val="36"/>
          <w:szCs w:val="30"/>
        </w:rPr>
      </w:pPr>
      <w:r>
        <w:rPr>
          <w:rFonts w:eastAsia="方正小标宋简体;宋体-方正超大字符集" w:cs="华文仿宋" w:ascii="仿宋_GB2312" w:hAnsi="仿宋_GB2312"/>
          <w:bCs/>
          <w:color w:val="000000"/>
          <w:kern w:val="0"/>
          <w:sz w:val="36"/>
          <w:szCs w:val="30"/>
        </w:rPr>
      </w:r>
    </w:p>
    <w:p>
      <w:pPr>
        <w:pStyle w:val="Normal"/>
        <w:spacing w:lineRule="atLeast" w:line="580"/>
        <w:ind w:firstLine="602"/>
        <w:rPr>
          <w:rFonts w:ascii="仿宋_GB2312" w:hAnsi="仿宋_GB2312" w:cs="华文仿宋"/>
          <w:b/>
          <w:b/>
          <w:color w:val="000000"/>
          <w:szCs w:val="30"/>
        </w:rPr>
      </w:pPr>
      <w:r>
        <w:rPr>
          <w:rFonts w:ascii="仿宋_GB2312" w:hAnsi="仿宋_GB2312" w:cs="华文仿宋"/>
          <w:b/>
          <w:color w:val="000000"/>
          <w:szCs w:val="30"/>
        </w:rPr>
        <w:t>一、生产厂家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斯脉福科技发展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东信康达数字科技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东华原医疗设备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天人信医疗保健科技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贝亿医疗器械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健易康（北京）科技发展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志超岐黄（北京）国际医学研究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先科创业科技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联世科技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中科亿康科技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太极和合科技发展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龙福康科技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衡志生物科技发展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维恩伟业红外医疗器械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奇创光电技术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道生医疗科技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西贝电子科技发展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三洲电子科技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如德医学科技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腾荫教学仪器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紫骝医学科技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松奇康保健器械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深圳市新辉大科技发展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珠海和佳医疗设备股份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佛山市玉玄宫科技开发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州龙之杰科技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州市今健医疗器械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湛江海滨医疗器械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苏省普菲柯医疗器械总厂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苏中普科技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苏州医疗用品厂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徐州市圣普医疗设备技术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南京久益电脑控制仪器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南京小松医疗仪器研究所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苏天马高科技有限责任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杭州立鑫医疗器械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杭州大力神医疗器械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济南戎翔医疗科技开发有限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济南松岳机器有限责任公司</w:t>
      </w:r>
    </w:p>
    <w:p>
      <w:pPr>
        <w:pStyle w:val="Normal"/>
        <w:spacing w:lineRule="atLeast" w:line="580"/>
        <w:ind w:firstLine="601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重庆市超声医疗国家工程研究中心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兴运实业（成都）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保定市正易医疗设备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保定市神洲声达医疗器械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哈尔滨市华宇医用电子仪器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齐齐哈尔市祥和中医器械有限责任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天津天堰医教科技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天津迈达医学科技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郑州爱博尔医疗设备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西安岐奥丰医疗发展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长沙海凭医疗设备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吉林省通化海恩达高科技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杭州禾明投资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吉林省福民椎间盘脱出复位技术研究所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合肥力源科技发展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吉林省亮达医疗器械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吴江市云龙医疗器械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晋电成套设备有限公司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普瑞缔电子有限公司</w:t>
      </w:r>
    </w:p>
    <w:p>
      <w:pPr>
        <w:pStyle w:val="Normal"/>
        <w:spacing w:lineRule="atLeast" w:line="580"/>
        <w:ind w:firstLine="602"/>
        <w:rPr>
          <w:rFonts w:ascii="仿宋_GB2312" w:hAnsi="仿宋_GB2312" w:cs="楷体_GB2312"/>
          <w:b/>
          <w:b/>
          <w:color w:val="000000"/>
          <w:szCs w:val="30"/>
        </w:rPr>
      </w:pPr>
      <w:r>
        <w:rPr>
          <w:rFonts w:ascii="仿宋_GB2312" w:hAnsi="仿宋_GB2312" w:cs="楷体_GB2312"/>
          <w:b/>
          <w:color w:val="000000"/>
          <w:szCs w:val="30"/>
        </w:rPr>
        <w:t>二、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军区总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石家庄真仁中医钩活术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北省保定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南省开封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南长葛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南洛阳正骨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南风湿病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巩义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黑龙江宁安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天津中医药大学一附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四川省遂宁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贵州安顺西秀区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辽宁中医药大学附属第三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运城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陕西省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开封市糖尿病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激光所曙光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南方医科大学中西医结合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山东临沂市人民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贵州省黔南州中医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贵州省毕节地区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秦皇岛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西玉林市骨科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北邯郸涉县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北省献县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中医科学院广安门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浙江省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辽宁省中医药大学附属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开封市体检保健中心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中医药大学附属保定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西中医学院第一附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桂林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市长宁区光华中西医结合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西中西医结合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南中医学院第一附属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南中医学院第一附属医院河南省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贵州遵义县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山东省泰安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昆明市中医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吉林省白城市中医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吉林省中西医结合医院</w:t>
      </w:r>
    </w:p>
    <w:p>
      <w:pPr>
        <w:pStyle w:val="Normal"/>
        <w:spacing w:lineRule="atLeast" w:line="580"/>
        <w:ind w:firstLine="602"/>
        <w:rPr>
          <w:rFonts w:ascii="仿宋_GB2312" w:hAnsi="仿宋_GB2312" w:cs="楷体_GB2312"/>
          <w:b/>
          <w:b/>
          <w:color w:val="000000"/>
          <w:szCs w:val="30"/>
        </w:rPr>
      </w:pPr>
      <w:r>
        <w:rPr>
          <w:rFonts w:ascii="仿宋_GB2312" w:hAnsi="仿宋_GB2312" w:cs="楷体_GB2312"/>
          <w:b/>
          <w:color w:val="000000"/>
          <w:szCs w:val="30"/>
        </w:rPr>
        <w:t>三、大专院校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 xml:space="preserve">北京中医药大学 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工业大学电子信息与控制工程学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湖南中医药大学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南京中医药大学信息技术学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天津中医药大学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东南大职培训学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浙江中医药大学信息技术学院计算机医学应用研究室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遵义医药高等专科学校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浙江中医药大学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安徽中医学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四川省中医药高等专科学校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理工大学</w:t>
      </w:r>
    </w:p>
    <w:p>
      <w:pPr>
        <w:pStyle w:val="Normal"/>
        <w:spacing w:lineRule="atLeast" w:line="580"/>
        <w:ind w:firstLine="602"/>
        <w:rPr>
          <w:rFonts w:ascii="仿宋_GB2312" w:hAnsi="仿宋_GB2312" w:cs="楷体_GB2312"/>
          <w:b/>
          <w:b/>
          <w:color w:val="000000"/>
          <w:szCs w:val="30"/>
        </w:rPr>
      </w:pPr>
      <w:r>
        <w:rPr>
          <w:rFonts w:ascii="仿宋_GB2312" w:hAnsi="仿宋_GB2312" w:cs="楷体_GB2312"/>
          <w:b/>
          <w:color w:val="000000"/>
          <w:szCs w:val="30"/>
        </w:rPr>
        <w:t>四、科研院所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中医科学院中医基础理论研究所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中医科学院针灸所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身心康国际中医研究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科学院遥感应用研究所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吉林省中医药科学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南省正骨研究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深圳先进技术研究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东蓝金中医传统医学针灸研究所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开封市中医药研究所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上海交通大学机器人所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德坤瑶医研究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辽宁中医药大学附属二院辽宁省中医药研究院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山西省针灸研究所</w:t>
      </w:r>
    </w:p>
    <w:p>
      <w:pPr>
        <w:pStyle w:val="Normal"/>
        <w:spacing w:lineRule="atLeast" w:line="58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中医科学院基础所</w:t>
      </w:r>
    </w:p>
    <w:p>
      <w:pPr>
        <w:pStyle w:val="Normal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西中医药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2:00Z</dcterms:created>
  <dc:creator>guojia</dc:creator>
  <dc:description/>
  <cp:keywords/>
  <dc:language>en-US</dc:language>
  <cp:lastModifiedBy>guojia</cp:lastModifiedBy>
  <dcterms:modified xsi:type="dcterms:W3CDTF">2009-04-02T07:52:00Z</dcterms:modified>
  <cp:revision>1</cp:revision>
  <dc:subject/>
  <dc:title>附件1</dc:title>
</cp:coreProperties>
</file>