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四批尚未关闭的虚假中医药机构网站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26"/>
        <w:gridCol w:w="2705"/>
        <w:gridCol w:w="805"/>
      </w:tblGrid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科学院糖尿病医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yykxy.c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脂肪瘤科学研究总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flkf.c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研究中心风湿、类风湿康复基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fsw120.c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药研究院痛风治疗中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999tongfeng.c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3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自然医学科学院皮肤病防治中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fx369.c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中医研究总院皮肤病治疗中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yynpx.c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国人民解放军航空医学研究院中国中医药皮肤病研究中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gznpx.c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中医药研究院脑病治疗中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dzmy.c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药国医研究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bbkf999.c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54:00Z</dcterms:created>
  <dc:creator>User</dc:creator>
  <dc:description/>
  <cp:keywords/>
  <dc:language>en-US</dc:language>
  <cp:lastModifiedBy>User</cp:lastModifiedBy>
  <dcterms:modified xsi:type="dcterms:W3CDTF">2009-03-13T00:29:00Z</dcterms:modified>
  <cp:revision>5</cp:revision>
  <dc:subject/>
  <dc:title>前四批尚未关闭的网站</dc:title>
</cp:coreProperties>
</file>