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附件：       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</w:rPr>
        <w:t>十一五国家科技支撑计划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36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</w:rPr>
        <w:t>中医外治特色疗法和外治技术示范研究”项目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</w:rPr>
        <w:t>课题立项计划一览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Cs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课题一、慢性炎症中医外治疗法的临床示范性研究，国拨经费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61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万元。</w:t>
      </w:r>
    </w:p>
    <w:tbl>
      <w:tblPr>
        <w:tblW w:w="95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4069"/>
        <w:gridCol w:w="1718"/>
        <w:gridCol w:w="918"/>
        <w:gridCol w:w="1189"/>
      </w:tblGrid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编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承担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糖尿病足溃疡期中医综合外治方案优化的多中心临床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医药大学第一附属医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牵头</w:t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糖尿病足中医辨证外治方案的多中心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中医药大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延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祛腐化瘀补虚生肌外治法治疗慢性下肢溃疡的临床示范性研究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医药大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阙华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治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肌玉红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为主综合防治慢性下肢溃疡的疗效及效价比的研究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中医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方溃疡宁治疗慢性下肢溃疡的临床新方法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省中医药研究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墨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慢性非细菌性前列腺炎中药外治方案示范研究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海松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散寒止痛外治法治疗风湿病关节痛寒湿痹阻证的临床示范性研究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荣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炎止痛膏治疗类风湿性关节炎及骨关节临床示范性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国中医科学院西苑医院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寇秋爱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课题二、痛症中医外治疗法的临床示范性研究，国拨经费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2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万元。</w:t>
      </w:r>
    </w:p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4002"/>
        <w:gridCol w:w="1759"/>
        <w:gridCol w:w="932"/>
        <w:gridCol w:w="932"/>
      </w:tblGrid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编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承担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效止痛拔癌膏联合吗啡治疗癌症疼痛的三种探索性研究方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中医药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牵头</w:t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味双柏散局部外敷治疗原发性肝癌癌痛性疼痛的临床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小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因辨证中医外治癌性疼痛的临床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日友好医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贾立群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课题三、围手术期中医外治疗法临床示范性研究，国拨经费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25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万元。</w:t>
      </w:r>
    </w:p>
    <w:tbl>
      <w:tblPr>
        <w:tblW w:w="90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4003"/>
        <w:gridCol w:w="1779"/>
        <w:gridCol w:w="923"/>
        <w:gridCol w:w="923"/>
      </w:tblGrid>
      <w:tr>
        <w:trPr>
          <w:trHeight w:val="4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编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承担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治法对腹部术后胃肠功能恢复作用的临床研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牵头</w:t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黄膏（散）对术后气滞血瘀型胃肠功能不全的促康复临床研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医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裘华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层”贴敷疗法临床应用的规范化研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中医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培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异病同治理论的敷贴疗法治疗急腹症的技术规范化研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新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课题四、常见难治皮肤病中医外治疗法的临床研究，国拨经费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455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万元。</w:t>
      </w:r>
    </w:p>
    <w:tbl>
      <w:tblPr>
        <w:tblW w:w="9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3841"/>
        <w:gridCol w:w="2160"/>
        <w:gridCol w:w="900"/>
        <w:gridCol w:w="744"/>
      </w:tblGrid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编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承担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香莲系列制剂外用治疗难治性皮肤粘膜真菌病的规范化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瑞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牵头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、涂、针刺联合治疗慢性湿疹的多中心临床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志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常型银屑病中医外治法临床随机对照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长征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丽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连膏治疗血热型银屑病的疗效评价及其方法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日友好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白彦萍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性皮炎肝郁化火型中药外治的临床示范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李元文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课题五、乳腺增生病中医外治疗法的临床研究，国拨经费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3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万元。</w:t>
      </w:r>
    </w:p>
    <w:tbl>
      <w:tblPr>
        <w:tblW w:w="90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0"/>
        <w:gridCol w:w="3862"/>
        <w:gridCol w:w="2148"/>
        <w:gridCol w:w="813"/>
        <w:gridCol w:w="704"/>
      </w:tblGrid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排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承担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增生病中医外治疗法的临床示范性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中医药研究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牵头</w:t>
            </w:r>
          </w:p>
        </w:tc>
      </w:tr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磁贴穴位敷贴为主治疗乳腺增生病的临床示范性研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上海中医药大学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胜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乳腺增生病外治方案及疗效评价研究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北京中医药大学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裴晓华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课题六、中医常用外治技术操作规范化研究，国拨经费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75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万元。</w:t>
      </w:r>
    </w:p>
    <w:tbl>
      <w:tblPr>
        <w:tblW w:w="90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8"/>
        <w:gridCol w:w="3751"/>
        <w:gridCol w:w="1847"/>
        <w:gridCol w:w="988"/>
        <w:gridCol w:w="1008"/>
      </w:tblGrid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编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承担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冬病夏治穴位敷贴技术操作规范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科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牵头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药线疗法治疗窦瘘性外科疾病 临床应用规范化研究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上海中医药大学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刮痧补泻手法治疗腰痛的规范化研究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国中医科学院针灸研究所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金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血止痛散熏洗治疗踝关节损伤的技术操作规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医药大学附属医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痔术后熏洗疗法标准操作规程的临床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上海中医药大学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儿熏洗疗法临床操作规范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中医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江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儿脑性瘫痪的中药熏洗技术临床操作规范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中医药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浴治疗慢性肾脏病技术操作规范化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中医药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春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肺贴外敷治疗慢性阻塞性肺疾病的技术规范研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学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课题七、适宜中药特点的外用制剂共性技术研究，国拨经费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6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万元。</w:t>
      </w:r>
    </w:p>
    <w:tbl>
      <w:tblPr>
        <w:tblW w:w="90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7"/>
        <w:gridCol w:w="3562"/>
        <w:gridCol w:w="2071"/>
        <w:gridCol w:w="943"/>
        <w:gridCol w:w="943"/>
      </w:tblGrid>
      <w:tr>
        <w:trPr>
          <w:trHeight w:val="4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编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承担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宜中药特点的软膏制剂油水分散共性技术研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医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卫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牵头</w:t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胶膏剂关键共性技术研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中医药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晓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与胶原蛋白结合的新外用给药形式系统研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医药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双柏散的中药外用喷膜剂的共性技术研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东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树脂膏贴剂透皮给药的共性技术研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中药制药工程技术研究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秀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药贴膏剂新辅料（基质）研究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国中医科学院西苑医院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小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宜中药特点的凝胶巴布剂新辅料、新技术及产业化设备的研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研同仁堂医药研发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文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课题八、常见传统制剂外用安全性研究及应用，国拨经费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89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万元。</w:t>
      </w:r>
    </w:p>
    <w:tbl>
      <w:tblPr>
        <w:tblW w:w="88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3529"/>
        <w:gridCol w:w="2289"/>
        <w:gridCol w:w="893"/>
        <w:gridCol w:w="740"/>
      </w:tblGrid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编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承担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见传统外用制剂安全性研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科学院中药研究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牵头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见传统外用制剂（狗皮膏）安全性研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中医药大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宪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一丹外用的规范性和安全性研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上海中医药大学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陈红风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玉红膏的安全性研究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国中医科学院广安门医院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外用制剂朱红膏安全性及应用研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首都医科大学附属北京中医院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董建勋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课题九、常用中药外用功能规范化研究，国拨经费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5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万元。</w:t>
      </w:r>
    </w:p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9"/>
        <w:gridCol w:w="3839"/>
        <w:gridCol w:w="1909"/>
        <w:gridCol w:w="924"/>
        <w:gridCol w:w="924"/>
      </w:tblGrid>
      <w:tr>
        <w:trPr>
          <w:trHeight w:val="5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编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题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承担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AI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B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用中药外用功能规范研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医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苗明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牵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1134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18:00Z</dcterms:created>
  <dc:creator> </dc:creator>
  <dc:description/>
  <cp:keywords/>
  <dc:language>en-US</dc:language>
  <cp:lastModifiedBy>MC SYSTEM</cp:lastModifiedBy>
  <cp:lastPrinted>2009-03-19T08:41:00Z</cp:lastPrinted>
  <dcterms:modified xsi:type="dcterms:W3CDTF">2009-03-20T08:39:00Z</dcterms:modified>
  <cp:revision>41</cp:revision>
  <dc:subject/>
  <dc:title>中医治疗常见病项目课题公示一览表</dc:title>
</cp:coreProperties>
</file>