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受表彰单位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世界卫生组织传统医学大会优秀组织奖获奖单位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北京市中医管理局、中国中医科学院、北京中医药大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中国中医药展优秀组织奖获奖单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人民解放军总后勤部卫生部、北京市中医管理局、天津市卫生局中医处、河北省中医药管理局、山西省卫生厅中医管理局、内蒙古卫生厅中蒙医药管理局、辽宁省中医管理局、吉林省中医药管理局、黑龙江省中医管理局、上海市卫生局中医药管理处、江苏省中医药局、浙江省中医药管理局、安徽省卫生厅中医管理局、福建省卫生厅中医药管理局、江西省中医管理局、山东省中医管理局、河南省中医管理局、湖北省中医管理局、广东省中医药局、广西壮族自治区卫生厅中医管理局、海南省卫生厅中医处、四川省中医药管理局、重庆市中医管理局、贵州省中医药管理局、云南省中医管理局、西藏自治区藏医药管理局、陕西省中医管理局、甘肃省中医管理局、宁夏回族自治区卫生厅中医药管理局、新疆维吾尔自治区卫生厅中医民族医药处、新疆生产建设兵团卫生局、香港特别行政区政府卫生署、澳门特别行政区政府卫生局、世界针灸学会联合会、世界中医药学会联合会、中国中医科学院、中华中医药学会、中国中医药报社、中国中医药出版社、国家中医药管理局传统医药国际交流中心、国家中医药管理局对台港澳中医药交流合作中心、国家中医药管理局中医师资格认证中心、中国中医药科技开发交流中心、中国民间中医医药研究开发协会、北京中医药大学、广东省中医院、炎黄东方（北京）健康科技有限公司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中国中医药展最佳设计奖获奖单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北京市中医管理局、内蒙古卫生厅中蒙医药管理局、江苏省中医药局、贵州省中医药管理局、吉林省中医药管理局、黑龙江省中医管理局、河南省中医管理局、浙江省中医药管理局、海南省卫生厅中医处、四川省中医药管理局、西藏自治区藏医药管理局、安徽省卫生厅中医管理局、广西壮族自治区卫生厅中医管理局、山东省中医管理局、新疆维吾尔自治区卫生厅中医民族医药处、中国人民解放军总后勤部卫生部、中国中医科学院、北京中医药大学、中国医学科学院、中国协和医科大学药用植物研究所、中国药材集团、广东康美药业股份有限公司、三九医药股份有限公司、广东一方制药有限公司、培力（南宁）药业有限公司、北京东华原医疗设备有限责任公司、国家中药制药工程技术研究中心、丽珠医药集团股份有限公司、中药固体制剂制造技术国家工程研究中心、中国北京同仁堂（集团）有限责任公司、天士力集团、扬子江药业集团、上海雷允上药业有限公司、成都恩威投资（集团）有限公司、江苏康缘药业股份有限公司、承德颈复康药业集团有限公司、四川新荷花中药饮片有限公司、山东东阿阿胶股份有限公司、石家庄以岭药业股份有限公司、广州医药集团有限公司、江苏苏中药业集团、桂林三金药业股份有限公司、武汉同济现代医药有限公司、贵州同济堂制药有限公司、漳州片仔癀药业股份有限公司、江阴天江药业有限公司、河南羚锐制药股份有限公司、西藏自治区藏药厂、河南宛西制药股份有限公司、西藏奇正藏药股份有限公司、贵州益佰制药股份有限公司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44:00Z</dcterms:created>
  <dc:creator>guojia</dc:creator>
  <dc:description/>
  <cp:keywords/>
  <dc:language>en-US</dc:language>
  <cp:lastModifiedBy>guojia</cp:lastModifiedBy>
  <dcterms:modified xsi:type="dcterms:W3CDTF">2008-12-26T01:44:00Z</dcterms:modified>
  <cp:revision>1</cp:revision>
  <dc:subject/>
  <dc:title>附件：</dc:title>
</cp:coreProperties>
</file>