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批虚假中医药机构网站名单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25"/>
        <w:gridCol w:w="3045"/>
        <w:gridCol w:w="84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糖尿病病理医学研究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010gbw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科学院糖尿病研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tnb163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中药研究院糖尿病研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tangniaobingwang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生物医学研究院糖尿病专研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swyb120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生物基因医学研究总院糖尿病研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www.tnb666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科学院北京糖尿病康复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chinapog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临床医学研究总院糖尿病专研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tnb633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科学院糖尿病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86580099.c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yykxy.c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心脑血管病高血压康复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56gxy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研究院心脑血管防控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xy08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心脑血管研究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xy007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研究院北京高血压病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xy898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研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xykf8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疑难病研究院北京风湿痛风病专科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fstfkfw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痛风病理研究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sdtfw.n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大学白癜风研究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www.yy-999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中国中医生物基因心脑血管研究总院高血压专研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xy166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痛风疾病研究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jtfbw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国际疑难病研究院痛风研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jtf315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痛风病专研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gtongfeng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科学院风湿病研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886fs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中国中医科学研究院北京风湿、类风湿病专研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tf12315.cn/f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科学研究院北京痛风病专研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tf12315.cn/t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研究院痛风研治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jtf999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疼痛病研究基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tfw120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研究总院脂肪瘤研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flkf120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研究院脂肪瘤研治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www.zflyy.c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99zfl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科学院脂肪瘤专研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flkfw.com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脂肪瘤科学研究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flkf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疑难病研究院牛皮癣、鱼鳞病康复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15882008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银屑病医学研究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66230997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民间医药研究院牛皮癣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www.123npx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疑难病研究协会牛皮癣研究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npxnpx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医学研究院首都颈椎病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yjzb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科学院前列腺研究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qlxykfw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研究院前列腺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bjnkkf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科学研究院男性生殖系疾病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qlxzlw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医学科学研究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qlx888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研究院股骨头坏死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g60891336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科学院风湿类风湿研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533fs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医学研究院首都类风湿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ylfs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研究中心风湿、类风湿康复基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fsw120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医学科学院风湿类风湿研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fsb12315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医学科学院风湿骨病研治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ygbjkw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风湿骨病专研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010zgfs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研究院风湿研究治疗基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jfjfs.n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研究院骨病学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fsb126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传统医学研究院风湿病康复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htfs999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研究院风湿病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jfjbk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骨病研究院北京强直性脊柱炎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qjykf120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风湿骨病研究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jfszy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研究院毛发疾病药物研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tfbf888.c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jmfjk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医学院毛囊学研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sfdagov.com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研究院毛发疾病药物研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bftfkfw.com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生物科学研究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2008bfw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研究院白发脱发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baifa999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毛发疾病研究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263589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毛发疾病研究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jkrh138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研究院毛发疾病药物科研基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99nr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肝康中医药研究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jk688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骨康中医药研究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jk688.com/gu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民间中医研究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xy2008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未来中医药研究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tltf999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学研究院中医脂肪瘤研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fl868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民族医药研究院牛皮癣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npx12315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同济中医科学研究院风湿骨病研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fsjbkf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医馆痛风病专研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tf-120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国际中医药研究院糖尿病研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tnbjk168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中国人民解放军中医药基因研究院痛风病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tfkfw.com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中医药研究院血管瘤基因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120xgl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国医堂中医研究院痛风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kftf123.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都中医生物科学研究院毛发疾病药物研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bftf168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医学科研总院高血压病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xybj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药研究院痛风治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999tongfeng.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3:00Z</dcterms:created>
  <dc:creator>User</dc:creator>
  <dc:description/>
  <cp:keywords/>
  <dc:language>en-US</dc:language>
  <cp:lastModifiedBy>MC SYSTEM</cp:lastModifiedBy>
  <cp:lastPrinted>2008-12-02T09:29:00Z</cp:lastPrinted>
  <dcterms:modified xsi:type="dcterms:W3CDTF">2008-12-05T07:13:00Z</dcterms:modified>
  <cp:revision>2</cp:revision>
  <dc:subject/>
  <dc:title>第四批虚假中医药机构网站名单</dc:title>
</cp:coreProperties>
</file>