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ind w:hanging="0"/>
        <w:jc w:val="left"/>
        <w:rPr/>
      </w:pPr>
      <w:r>
        <w:rPr/>
        <w:t>附件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国家中医药管理局重点研究室建设方案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第三次论证会议参会研究室名单</w:t>
      </w:r>
    </w:p>
    <w:p>
      <w:pPr>
        <w:pStyle w:val="Normal"/>
        <w:ind w:hanging="0"/>
        <w:rPr/>
      </w:pPr>
      <w:r>
        <w:rPr/>
        <w:t>第一组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8"/>
        <w:gridCol w:w="3247"/>
        <w:gridCol w:w="925"/>
      </w:tblGrid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室名称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脾胃病诊疗规律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市宣武区中医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魏玮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消渴病络病证治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中医药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赵进喜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脾胃病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首都医科大学附属北京中医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张声生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风盛脏损（肺病）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日友好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友林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药防治炎性肠病临床与基础研究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第四军医大学西京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梅其炳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药防治“代谢综合征”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东药学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郭姣</w:t>
            </w:r>
          </w:p>
        </w:tc>
      </w:tr>
      <w:tr>
        <w:trPr>
          <w:trHeight w:val="1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毒浊致病与中医重症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西中医学院第一附属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韦艾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五脏相关及中医脾胃病证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州中医药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蔚文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浊毒证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北省中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佃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医肛肠病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家庄市中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玉来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脏象肝病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北省中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盛国光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毒热证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辽宁中医药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雪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原糖尿病络病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青海省中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巴卓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肠道灌疗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山西省中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晞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肝病证治重点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海中医药大学附属曙光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徐列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胆胰疾病中西医结合诊疗规律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津市南开医院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崔乃强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风湿痹证研究室</w:t>
            </w:r>
          </w:p>
        </w:tc>
        <w:tc>
          <w:tcPr>
            <w:tcW w:w="3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浙江中医药大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范永升</w:t>
            </w:r>
          </w:p>
        </w:tc>
      </w:tr>
    </w:tbl>
    <w:p>
      <w:pPr>
        <w:pStyle w:val="Normal"/>
        <w:ind w:hanging="0"/>
        <w:rPr/>
      </w:pPr>
      <w:r>
        <w:rPr/>
        <w:t>第二组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2881"/>
        <w:gridCol w:w="1079"/>
      </w:tblGrid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室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针刺效应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津中医药大学第一附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剂配伍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津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秀梅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针灸特色疗法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剂配伍效应评价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澎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信息工程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京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乔延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方剂配伍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黑龙江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穴效应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都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繁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络研究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福建省中医药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许金森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穴－脏腑相关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南中医药大学二附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常小荣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炮制与方剂配伍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京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蔡宝昌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医名方适宜剂型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苏省中医药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王小宁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艾灸学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江西中医学院附属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陈日新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针灸免疫效应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上海中医药大学岳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吴焕淦</w:t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药效评价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中医科学院西苑医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刘建勋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代名方名药筛选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国中医药科技交流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莫用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1:00Z</dcterms:created>
  <dc:creator>guojia</dc:creator>
  <dc:description/>
  <cp:keywords/>
  <dc:language>en-US</dc:language>
  <cp:lastModifiedBy>guojia</cp:lastModifiedBy>
  <dcterms:modified xsi:type="dcterms:W3CDTF">2008-11-14T00:31:00Z</dcterms:modified>
  <cp:revision>1</cp:revision>
  <dc:subject/>
  <dc:title>附件</dc:title>
</cp:coreProperties>
</file>