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全国中医医疗服务价格项目规范修订研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专业组专家名单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80"/>
        <w:gridCol w:w="1365"/>
        <w:gridCol w:w="1470"/>
        <w:gridCol w:w="840"/>
      </w:tblGrid>
      <w:tr>
        <w:trPr>
          <w:trHeight w:val="67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科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专家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专业组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中医科学院广安门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肛肠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肛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志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刺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中医科学院望京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推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脊柱二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推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创伤二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推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中医药大学东直门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吉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刺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中医药大学东方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殊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围血管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淑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外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皮肤性病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丰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外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肛肠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燕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肛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眼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韦企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殊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耳鼻喉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大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殊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景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殊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首都医科大学附属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按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雷仲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骨伤推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吕培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外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灸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麟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刺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长青肛肠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韩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医肛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王府中西医结合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教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针刺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3:00Z</dcterms:created>
  <dc:creator>324</dc:creator>
  <dc:description/>
  <cp:keywords/>
  <dc:language>en-US</dc:language>
  <cp:lastModifiedBy>MC SYSTEM</cp:lastModifiedBy>
  <cp:lastPrinted>2008-05-28T10:14:00Z</cp:lastPrinted>
  <dcterms:modified xsi:type="dcterms:W3CDTF">2008-09-04T07:53:00Z</dcterms:modified>
  <cp:revision>2</cp:revision>
  <dc:subject/>
  <dc:title>《全国医疗服务价格项目规范》修订（中医部分）试点工作</dc:title>
</cp:coreProperties>
</file>