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b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第三批虚假中医医疗机构网站名单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2"/>
        <w:gridCol w:w="3460"/>
        <w:gridCol w:w="1276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疑难病研究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566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89109938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疑难病研究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fb66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皮肤病研治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f369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白癜风康复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885bdf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精神障碍康复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63652779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眼科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yeha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痛风病诊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ongfeng100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鱼鳞病研治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lylb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医疑难病研究院精神病研治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gjs12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疑难病研究院牛皮癣康复中心</w:t>
            </w:r>
          </w:p>
          <w:p>
            <w:pPr>
              <w:pStyle w:val="Normal"/>
              <w:rPr/>
            </w:pPr>
            <w:r>
              <w:rPr/>
              <w:t>中国中医疑难病研究院鱼鳞病康复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20081588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生物基因研究总院高血压研究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xy888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医学研究院高血压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aoxueyazhilia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研究总院高血压疾病研究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xy365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心血管病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xz777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临床基地糖尿病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nbfx100.com/index.h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糖尿病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ctvtnbkf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糖尿病专研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nb888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研究总院糖尿病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angfu100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基因临床研究总院糖尿病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nb315.com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高等医学院牛皮癣研究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ohu002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银屑病医学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66239000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牛皮癣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60102261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心脑血管研究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999gxykf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科学研究院皮肤病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国医研究院白癜风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dfkf120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研究院皮肤病专研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fjkw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皮肤病研究总院白癜风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qbdk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研究院牛皮癣基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119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科技推广中心国家银屑病临床基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ykdbd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学会中医药心脑血管科研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qyk18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学会中医研究院糖尿病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nbkfzx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红十字中医疑难病研究院糖尿病研究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ha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中国民间中医药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jnpx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际高血压康复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188baidu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工程药物研究院糖尿病研究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nb2008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医药糖尿病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ryyw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际牛皮癣康复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995npx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天医学研究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yxb12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研究总院皮肤病新特药研发基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999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空航天医学研究院牛皮癣专研基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120kf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天生物医药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86770831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科大学银屑病科学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ykt120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际皮肤病基因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jpf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医学科学院皮肤病防治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fx369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学科学院生物药物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yxbxy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基因工程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dfyy.com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皮肤病学会白癜风防控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99gxy.com/bdf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科大学生物药物研究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vitilig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际联盟牛皮癣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jpfb123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学科学研究总院皮肤病专研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jkzn120.com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医学会中医药研究院糖尿病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anlu315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国际疑难病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jmzj999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医药科学研究院牛皮癣康复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678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老年病心血管康复基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xyzy.co</w:t>
            </w: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皮肤病康复大联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fb001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八一高干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kx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医学院高专医院牛皮癣诊疗基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kf999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遗传医学科学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ylbzx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总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301-pifubing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参兵种部医学研究院皮肤病研究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yxbkf999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医学研究院皮肤病研究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yxb-120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研究院皮肤病康复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39yiyao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普益堂中医药研究院糖尿病研究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ytyjy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癫痫病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t88gg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自然生物医药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fx269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医疗中心皮肤病研究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y120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医科大学白癜风研究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dfjkw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学科学新药研究院皮肤病防治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px518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药研究院糖尿病防治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nb128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科院糖尿病生物医学科研诊治总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jtnb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研国际遗传医学研究院皮肤癣病临床基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fxbrc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皮癣治疗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ctvnpxkf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和国际医学研究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jpfb120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663" w:gutter="0" w:header="0" w:top="87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45:00Z</dcterms:created>
  <dc:creator>User</dc:creator>
  <dc:description/>
  <dc:language>en-US</dc:language>
  <cp:lastModifiedBy>MC SYSTEM</cp:lastModifiedBy>
  <dcterms:modified xsi:type="dcterms:W3CDTF">2008-08-19T00:14:00Z</dcterms:modified>
  <cp:revision>7</cp:revision>
  <dc:subject/>
  <dc:title>第三批虚假违规网址</dc:title>
</cp:coreProperties>
</file>