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医坐堂医诊所基本标准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仅供扩大试点工作使用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坐堂医诊所由中药饮片品种不少于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种的药店设置，只允许提供中药饮片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人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配备的医师必须是取得中医类别中医执业医师资格后从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临床工作的医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房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置的诊室必须独立隔开，诊室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每个诊室的建筑面积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设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必须设有诊察桌、诊察床、诊察凳和与开展的诊疗科目相适应的设备设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制定各项规章制度、人员岗位责任制，有国家制定或认可的医疗技术操作规程，并成册可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4:00Z</dcterms:created>
  <dc:creator>郭佳</dc:creator>
  <dc:description/>
  <cp:keywords/>
  <dc:language>en-US</dc:language>
  <cp:lastModifiedBy>郭佳</cp:lastModifiedBy>
  <dcterms:modified xsi:type="dcterms:W3CDTF">2008-07-21T08:04:00Z</dcterms:modified>
  <cp:revision>1</cp:revision>
  <dc:subject/>
  <dc:title>附件2</dc:title>
</cp:coreProperties>
</file>