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医坐堂医诊所管理办法</w:t>
      </w:r>
    </w:p>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仅供扩大试点工作使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一、总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一条  为了加强对中医坐堂医诊所的管理，保障公民享有安全、有效、便捷的中医药服务，根据《中华人民共和国执业医师法》和《医疗机构管理条例》等有关法律法规，制定本办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二条  </w:t>
      </w:r>
      <w:r>
        <w:rPr>
          <w:rFonts w:ascii="仿宋_GB2312" w:hAnsi="仿宋_GB2312" w:eastAsia="仿宋_GB2312"/>
          <w:spacing w:val="-4"/>
          <w:sz w:val="30"/>
          <w:szCs w:val="30"/>
        </w:rPr>
        <w:t>药品零售企业申请设置的中医坐堂医诊所，适用本办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  国家中医药管理局负责全国中医坐堂医诊所的监督管理。县级以上地方卫生、中医药行政管理部门负责本行政区域内中医坐堂医诊所的监督管理。</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二、申办条件与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  申请设置中医坐堂医诊所的药品零售企业，必须同时具备以下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具有《药品经营质量管理规范认证证书》、《药品经营许可证》和营业执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pacing w:val="-6"/>
          <w:sz w:val="30"/>
          <w:szCs w:val="30"/>
        </w:rPr>
        <w:t>有独立的中药饮片营业区，饮片区面积不得少于</w:t>
      </w:r>
      <w:r>
        <w:rPr>
          <w:rFonts w:eastAsia="仿宋_GB2312" w:ascii="仿宋_GB2312" w:hAnsi="仿宋_GB2312"/>
          <w:spacing w:val="-6"/>
          <w:sz w:val="30"/>
          <w:szCs w:val="30"/>
        </w:rPr>
        <w:t>50</w:t>
      </w:r>
      <w:r>
        <w:rPr>
          <w:rFonts w:ascii="仿宋_GB2312" w:hAnsi="仿宋_GB2312" w:eastAsia="仿宋_GB2312"/>
          <w:spacing w:val="-6"/>
          <w:sz w:val="30"/>
          <w:szCs w:val="30"/>
        </w:rPr>
        <w:t>平方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中药饮片质量可靠，品种齐全，数量不少于</w:t>
      </w:r>
      <w:r>
        <w:rPr>
          <w:rFonts w:eastAsia="仿宋_GB2312" w:ascii="仿宋_GB2312" w:hAnsi="仿宋_GB2312"/>
          <w:sz w:val="30"/>
          <w:szCs w:val="30"/>
        </w:rPr>
        <w:t>400</w:t>
      </w:r>
      <w:r>
        <w:rPr>
          <w:rFonts w:ascii="仿宋_GB2312" w:hAnsi="仿宋_GB2312" w:eastAsia="仿宋_GB2312"/>
          <w:sz w:val="30"/>
          <w:szCs w:val="30"/>
        </w:rPr>
        <w:t>种。</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三、机构设置与执业登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  设置中医坐堂医诊所，须按照医疗机构设置规划，由县级卫生、中医药行政管理部门根据《医疗机构管理条例》、《医疗机构管理条例实施细则》和本《办法》及《中医坐堂医诊所基本标准》的有关规定进行设置审批和执业登记。中医坐堂医诊所的法定代表人由药品零售企业法人担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  中医坐堂医诊所登记注册的诊疗科目为《医疗机构诊疗科目名录》“中医科”科目下设的二级科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条  中医坐堂医诊所的命名由识别名称和通用名称依次组成。识别名称：药品零售企业名称和街道名称，通用名称：中医坐堂医诊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  “中医坐堂医诊所”可以作为中医类别中医执业医师的第二执业地点进行注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中医类别中医执业医师未经在中医坐堂医诊所注册的，不得在该中医坐堂医诊所执业。</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四、执业规则与业务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九条  中医坐堂医诊所工作人员要树立良好的职业道德，恪尽职守，遵纪守法，不断提高业务技术水平，维护公民健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条  中医坐堂医诊所执业，必须严格遵守国家有关法律、法规、规章和技术规范，加强对医务人员的教育，预防医疗事故，确保服务质量和医疗安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一条  在中医坐堂医诊所只允许提供中药饮片处方服务，不得随意改变或扩大执业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同一时间坐诊的中医类别中医执业医师不超过</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  中医坐堂医诊所应建立健全人员岗位责任、医疗、财会收费等各项规章制度。要使用有关部门统一印制的收费票据，严格执行中医病历书写、处方管理的有关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  中医坐堂医诊所对患者就诊要有登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四条  中医坐堂医诊所应在显著位置悬挂《医疗机构执业许可证》、诊疗科目、诊疗手段、诊疗时间以及收费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十五条  </w:t>
      </w:r>
      <w:r>
        <w:rPr>
          <w:rFonts w:ascii="仿宋_GB2312" w:hAnsi="仿宋_GB2312" w:eastAsia="仿宋_GB2312"/>
          <w:spacing w:val="-4"/>
          <w:sz w:val="30"/>
          <w:szCs w:val="30"/>
        </w:rPr>
        <w:t>中医坐堂医诊所发生医疗事故，按国家有关规定处理。</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五、行业监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六条  县级卫生、中医药行政管理部门负责对中医坐堂医诊所实施日常监督与管理，建立健全监督考核制度，实行信息公示和奖惩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七条  县级卫生、中医药行政管理部门应建立社会民主监督制度，定期收集接受服务公民的意见和建议，将接受服务公民的满意度作为考核中医坐堂医诊所和从业人员的重要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八条  药品零售企业在申请中，有伪造证明以取得申请资格、向相关人员行贿的，取消申请资格，构成犯罪的，依法追究刑事责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卫生、中医药行政管理部门和医疗卫生机构工作人员弄虚作假、徇私舞弊者，按有关规定严肃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九条   违反《医疗机构管理条例》及《医疗机构管理条例实施细则》、《中华人民共和国执业医师法》和本管理办法有关规定的，根据《医疗机构管理条例》及《医疗机构管理条例实施细则》和《中华人民共和国执业医师法》的相关规定予以处罚。</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六  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条  各省、自治区、直辖市卫生、中医药行政管理部门可根据本办法，制定具体实施细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一条  本《办法》由国家中医药管理局负责解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二条  本《办法》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04:00Z</dcterms:created>
  <dc:creator>郭佳</dc:creator>
  <dc:description/>
  <cp:keywords/>
  <dc:language>en-US</dc:language>
  <cp:lastModifiedBy>郭佳</cp:lastModifiedBy>
  <dcterms:modified xsi:type="dcterms:W3CDTF">2008-07-21T08:04:00Z</dcterms:modified>
  <cp:revision>1</cp:revision>
  <dc:subject/>
  <dc:title>附件1</dc:title>
</cp:coreProperties>
</file>