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批仍未关闭的虚假中医医疗机构网站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1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0"/>
        <w:gridCol w:w="2827"/>
        <w:gridCol w:w="7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网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药研究院牛皮癣康复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fjk120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药骨病研究总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65349405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基因医学研究总院牛皮癣研治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bjnpxkf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药研究院妇科诊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bjzgjl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国医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bbkf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科研院皮肤病研治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pfbj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痛风研制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zggjtf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中药研究院北京皮肤病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pifu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药研究中心、北京心脑血管病科研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gxykf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国中医基因疑难病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ttp://www.npx123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北京痛风病专研总院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北京风湿、类风湿病专研总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tf12315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高等医学研究院失眠抑郁专研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zgsmkf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院股骨头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ggt163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药基因临床研究总院白癜风康复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6654289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癫痫病基因研究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dx991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医学研究院乳腺病研制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rxkfw.n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药研究中心北京哮喘病康复基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gjxc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北京中医临床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yxk51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中医脑病康复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86691587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中医首都皮肤病药物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shoudu123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生物病理中医药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xingbing9991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性医学病理病毒研究总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mnbd88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人民解放军总后疑难病研究基地生殖性病防治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pzkf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人民解放军中医药科学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999mtw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人民解放军中医药科学研究院风湿病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fsb886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人民解放军中医科学研究院牛皮癣研治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51npx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人民解放军中医药基因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chinatfkf.n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spacing w:val="-6"/>
                <w:szCs w:val="21"/>
              </w:rPr>
              <w:t>中国人民解放军总后疑难病研究基地北京白癜风专研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ttp://www.bdf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中国人民解放军航空医学研究院中国中医药皮肤病研究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ttp://www.gznpx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人民解放军医学高等专研中心皮肤病临床基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120pfb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海军海洋生物研究院</w:t>
            </w:r>
            <w:r>
              <w:rPr/>
              <w:t>----</w:t>
            </w:r>
            <w:r>
              <w:rPr/>
              <w:t>鱼磷病康复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ylbkf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际皮肤病医学会解放军总后白癜风防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bdkf88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世界代谢免疫疗法基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daixie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亚洲哮喘病防治中心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中国人民解放军中医药研究院哮喘病专研中心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www.xc110.com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解放军中医医学科研总院高血压病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gxyb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北京中医药研究院哮喘病临床基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xcb999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北京医学科学研究院高血压防治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gxy263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北京国医堂中医研究院牛皮癣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bjgyt120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北京中医药研究院脑病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dzmy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北京中医疑难病研究院白癜风研究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sohu127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北京民康中医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dlk120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首都生命医学科学研究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123567.net.c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首都协和医学研究院北京肠胃病治疗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http://www.jcy818.c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201">
    <w:name w:val="12201"/>
    <w:basedOn w:val="Style14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6:00Z</dcterms:created>
  <dc:creator>wenjie</dc:creator>
  <dc:description/>
  <dc:language>en-US</dc:language>
  <cp:lastModifiedBy>郑欧元</cp:lastModifiedBy>
  <cp:lastPrinted>2008-05-27T14:46:00Z</cp:lastPrinted>
  <dcterms:modified xsi:type="dcterms:W3CDTF">2008-05-27T06:46:00Z</dcterms:modified>
  <cp:revision>3</cp:revision>
  <dc:subject/>
  <dc:title>附件2：</dc:title>
</cp:coreProperties>
</file>