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批虚假中医医疗机构网站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03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36"/>
        <w:gridCol w:w="3317"/>
        <w:gridCol w:w="79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研究总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xuanyun.net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科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zyykxy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疑难病研究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ynbgxy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研究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gjdxbw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疑难病研究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jcy010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疑难病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jianfei100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研究中心面瘫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shijiamiantan120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疑难病高等研究中心皮肤病临床基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bjpfb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科学研究院痛风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999tf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中国中医生理科学研究院—失眠抑郁精神障碍防治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cctvjkw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研究院科技合作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qlx119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研究院不孕不育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zybyby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中国中医研究院股骨头坏死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39gxy.cn/ggt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研究院帕金森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pjskf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医学研究院结石临床基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jieshi999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研究医院牛皮藓研制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npx000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科学研院白癜风专研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auslet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科技推广中心国家银屑病临床基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npxcdc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国际皮肤病研究总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66478584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科研院皮肤病研治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pfbbj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国医研究院皮肤病临床基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pfkf999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科学研究院皮肤病研究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npx123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研究院首都糖尿病康复基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www.tnb788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中药研究院首都医科大学糖尿病专研总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tnb808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研究院医学研究总院糖尿病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zgtnbw.com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科学研究院前列腺疾病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qlx119.cn/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高等医学研究院痛风专研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zgtfkfw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心脑血管病高血压康复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56jkgxy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航空航天肝病中医研究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htgbyjy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同济中医科学研究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cctvfs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生物基因心脑血管研究总院高血压专研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gxy196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国医馆痛风病专研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tf555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流行性病研究院性病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xingbing999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医学研究院生殖研究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baidianfeng.brt120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医学研究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guke999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脂肪瘤研究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zfl365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人类生命医学科学研究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bjfxyy.com/88gx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医学研究总院风湿骨病研治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fsgbkfw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天然医药科学研究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ggt998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风湿康复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2008kfw.com/fs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医学科学院北京颈椎病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bjjzb120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国际糖尿病疾病研究院首都中医糖尿病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95tnb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</w:t>
            </w:r>
            <w:r>
              <w:rPr/>
              <w:t>癫痫病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dianxianonline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人民解放军性疾控医学研究基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hbzxyjh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人民解放军医药科学研究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zggjtfw.01w.net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</w:t>
            </w:r>
            <w:r>
              <w:rPr/>
              <w:t>·</w:t>
            </w:r>
            <w:r>
              <w:rPr/>
              <w:t>山西</w:t>
            </w:r>
            <w:r>
              <w:rPr/>
              <w:t>七仙银屑病研究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qxan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山西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中医药生物基因研究院上海临床基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07npx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华国际糖尿病研究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tnb263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华国际疑难病研究总院癫痫病专研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dxkf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国际皮肤病交流研究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pfsyb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北京中医药研究院哮喘病临床基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xyxy.net/gg/xiaochua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北京仁和百草中医药研究院高血压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rhgxy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北京中医药研究院前列腺疾病专研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http://www.e26.cn/tom/200603/jnql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北京中医药研究院口腔疾病临床基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163123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北京国医堂中医研究院神经性疾病治疗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mtkfw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北京国医国药研究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smyy999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北京航天医学药物研究总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120zn.n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北京同仁国际医学研究院前列腺专研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65850571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首都医科大学附属北京中山医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ttp://www.nbkf120.c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ttp://www.999xingbing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4:00Z</dcterms:created>
  <dc:creator>User</dc:creator>
  <dc:description/>
  <dc:language>en-US</dc:language>
  <cp:lastModifiedBy>郑欧元</cp:lastModifiedBy>
  <cp:lastPrinted>2008-05-27T14:47:00Z</cp:lastPrinted>
  <dcterms:modified xsi:type="dcterms:W3CDTF">2008-05-27T06:47:00Z</dcterms:modified>
  <cp:revision>4</cp:revision>
  <dc:subject/>
  <dc:title>附件1：</dc:title>
</cp:coreProperties>
</file>