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十一五”国家科技支撑计划“中医外治特色疗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和外治技术示范研究”项目课题申报指南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发挥中医特色和优势，提高中医外治疗法的水平，“十一五”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国家科技支撑计划设立“中医外治特色疗法和外治技术示范研究”项目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项目主要包括三方面内容：</w:t>
      </w: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中医外治疗法临床示范性研究；</w:t>
      </w: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中医外治技术临床规范及外用制剂共性技术研究；</w:t>
      </w: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常用传统制剂外用安全性和常用中药外用功能规范研究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项目课题申报单位须具有组织重大课题研究的能力，有组织多中心、大样本临床研究或实验研究的相应技术平台；课题负责人必须牵头承担过省部级以上科技计划的中医药研究课题，年龄在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岁以下，以往承担的研究工作得到较好的评价；研究团队有较扎实的临床研究基础（需单独提供有关疗效方面的技术资料），或能够提供支撑以往从事中药药理、药性等工作的科研资料；鼓励多学科合作，产学研结合，组建结构合理的研究队伍，建立有效的课题管理机制。此外，课题研究所涉及到的制剂应符合国家有关规定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项目研究周期为</w:t>
      </w:r>
      <w:r>
        <w:rPr>
          <w:rFonts w:eastAsia="仿宋_GB2312;微软雅黑" w:ascii="仿宋_GB2312;微软雅黑" w:hAnsi="仿宋_GB2312;微软雅黑"/>
          <w:sz w:val="30"/>
          <w:szCs w:val="30"/>
        </w:rPr>
        <w:t>200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bCs/>
          <w:color w:val="FF00FF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一、慢性炎症中医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外治疗法的临床示范性研究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研究内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以糖尿病足、慢性下肢溃疡、慢性非细菌性前列腺炎为研究对象，采用合适的临床研究方法，严格质量控制，采用以外治法为主的综合治疗方案，对其有效性、安全性开展高质量的临床示范性研究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建立糖尿病足、慢性下肢溃疡、慢性非细菌性前列腺炎可供推广应用、以外治疗法为主的综合治疗方案；形成符合中医外治疗法特点的疗效评价方法；建立中医外治疗法临床研究的质量控制方法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应围绕上述某一病（症）进行申报，每个病（症）的经费根据实际需求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二、痛症中医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外治疗法的临床示范性研究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以严重影响生活质量、中医干预有疗效优势的风湿病关节痛、癌性疼痛为研究对象，采用合适的临床研究方法，严格质量控制，采用以外治法为主的综合治疗方案，对其有效性、安全性开展高质量的临床示范性研究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建立风湿病关节痛、癌性疼痛可供推广应用、以外治疗法为主的综合治疗方案；形成符合中医外治疗法特点的疗效评价方法；建立中医外治疗法临床研究的质量控制方法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应围绕上述某一病（症）进行申报，每个病（症）的经费根据实际需求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课题三、围手术期中医外治疗法临床示范性研究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以术后胃肠功能紊乱为研究对象，采用合适的临床研究方法，严格质量控制，采用以外治法为主的综合治疗方案，对其有效性、安全性开展高质量的临床示范性研究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形成围手术期术后胃肠功能紊乱可供推广应用、以外治疗法为主的综合治疗方案；形成符合中医外治疗法特点的疗效评价方法；建立中医外治疗法临床研究的质量控制方法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应围绕上述某一病（症）进行申报，每种方案的经费根据实际需求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bCs/>
          <w:color w:val="FF00FF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四、常见难治皮肤病中医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外治疗法的临床示范性研究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以难治性皮肤浅部性真菌病、湿疹、寻常型银屑病、神经性皮炎为研究对象，采用合适的临床研究方法，严格质量控制，采用以外治法为主的综合治疗方案，对其有效性、安全性开展高质量的临床示范性研究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建立难治性皮肤浅部性真菌病、湿疹、寻常型银屑病、神经性皮炎可供推广应用、以外治疗法为主的综合治疗方案；形成符合中医外治疗法特点的疗效评价方法；建立中医外治疗法临床研究的质量控制方法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应围绕上述某一病（症）进行申报，每个病（症）的经费根据实际需求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五、乳腺增生病中医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外治疗法的临床示范性研究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以中医保守治疗有疗效优势的乳腺增生病研究对象，采用合适的临床研究方法，严格质量控制，采用以外治法为主的综合治疗方案，对其有效性、安全性开展高质量的临床示范性研究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建立乳腺增生病可供推广应用、以外治疗法为主的综合治疗方案；形成符合中医外治疗法特点的疗效评价方法；建立中医外治疗法临床研究的质量控制方法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应围绕上述某一病（症）进行申报，每种方案的经费根据实际需求可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六、中医常用外治技术操作规范化研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选择敷贴疗法、熏洗疗法、药线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捻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疗法等操作简便、副作用小、疗效确切、疗程短、适宜推广的临床常用中医外治技术，以临床研究为主，明确影响疗效的主要因素，研究提出解决方法，建立基于临床疗效的外治技术操作指南或规范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解决所研究的外治技术临床应用的关键问题，形成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个中医常用外治技术临床操作指南或规范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申报应针对某种外治技术操作规范开展研究，每种外治技术研究的课题研究经费根据实际需求在</w:t>
      </w:r>
      <w:r>
        <w:rPr>
          <w:rFonts w:eastAsia="仿宋_GB2312;微软雅黑" w:ascii="仿宋_GB2312;微软雅黑" w:hAnsi="仿宋_GB2312;微软雅黑"/>
          <w:sz w:val="30"/>
          <w:szCs w:val="30"/>
        </w:rPr>
        <w:t>15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七、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适宜中药特点的外用制剂共性技术研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选择临床常用的外用制剂，结合临床开展符合中药特点的外用制剂共性技术研究，解决制约中药外用制剂推广应用的关键技术问题，研究中医外用制剂的新剂型、新辅料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提供符合中药特点的外治新剂型、新辅料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申报应针对外用制剂共性技术的某一方面开展研究，每个研究课题资助强度根据实际需求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15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课题八、常见传统外用制剂安全性研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选择临床常用含有有毒药材的膏、丹、散、栓等中医外治传统制剂，如外用黑膏药基质、生肌散、九一丹等，重点开展外用安全性评价研究，明确其外用毒性特点和适宜病（症），提出外用的安全剂量、分级，以指导外用制剂的临床应用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形成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～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种临床常用传统制剂的外用指南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申报应选择某一种制剂进行研究，每种制剂研究经费根据实际需求在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15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左右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bCs/>
          <w:color w:val="FF00FF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九、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常用中药外用功能规范研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内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开展艾叶、甘松、吴茱萸、丁香、干姜、木瓜、白术、芒硝、防风、芦荟、补骨脂等常用中药外用功能规范研究，为中药临床外用提供指导，为中国药典的再版修订提供参考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研究目标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规范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余种常用外用中药的外用功能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资助经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选择某几个品种进行申报，每个品种应附单独的申报材料，说明研究基础、重点研究方面、研究人员情况等。本课题经费约</w:t>
      </w:r>
      <w:r>
        <w:rPr>
          <w:rFonts w:eastAsia="仿宋_GB2312;微软雅黑" w:ascii="仿宋_GB2312;微软雅黑" w:hAnsi="仿宋_GB2312;微软雅黑"/>
          <w:sz w:val="30"/>
          <w:szCs w:val="30"/>
        </w:rPr>
        <w:t>5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8:00Z</dcterms:created>
  <dc:creator>MC SYSTEM</dc:creator>
  <dc:description/>
  <cp:keywords/>
  <dc:language>en-US</dc:language>
  <cp:lastModifiedBy>MC SYSTEM</cp:lastModifiedBy>
  <dcterms:modified xsi:type="dcterms:W3CDTF">2008-04-30T06:59:00Z</dcterms:modified>
  <cp:revision>1</cp:revision>
  <dc:subject/>
  <dc:title>附件1</dc:title>
</cp:coreProperties>
</file>