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附件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华文中宋"/>
          <w:sz w:val="30"/>
          <w:szCs w:val="30"/>
        </w:rPr>
      </w:pPr>
      <w:r>
        <w:rPr>
          <w:rFonts w:eastAsia="仿宋_GB2312;微软雅黑" w:cs="华文中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中医药管理局第一批重点研究室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  设  方  案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（格  式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室名称：（中文）</w:t>
      </w:r>
    </w:p>
    <w:p>
      <w:pPr>
        <w:pStyle w:val="Normal"/>
        <w:spacing w:lineRule="exact" w:line="600"/>
        <w:ind w:firstLine="23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英文）</w:t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室主任：</w:t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联系电话：</w:t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子邮箱：</w:t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设单位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国家中医药管理局科技司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○○八年三月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39"/>
        <w:gridCol w:w="315"/>
        <w:gridCol w:w="164"/>
        <w:gridCol w:w="360"/>
        <w:gridCol w:w="147"/>
        <w:gridCol w:w="634"/>
        <w:gridCol w:w="30"/>
        <w:gridCol w:w="1088"/>
        <w:gridCol w:w="487"/>
        <w:gridCol w:w="286"/>
        <w:gridCol w:w="1196"/>
        <w:gridCol w:w="1080"/>
        <w:gridCol w:w="128"/>
        <w:gridCol w:w="293"/>
        <w:gridCol w:w="1431"/>
        <w:gridCol w:w="110"/>
      </w:tblGrid>
      <w:tr>
        <w:trPr>
          <w:trHeight w:val="755" w:hRule="atLeast"/>
        </w:trPr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名称</w:t>
            </w:r>
          </w:p>
        </w:tc>
        <w:tc>
          <w:tcPr>
            <w:tcW w:w="74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研究方向</w:t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人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人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头人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室主要研究人员基本情况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研究方向年限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70" w:hRule="atLeast"/>
        </w:trPr>
        <w:tc>
          <w:tcPr>
            <w:tcW w:w="90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请在认真学习领会《国家中医药管理局重点研究室建设项目管理暂行办法》《国家中医药管理局重点研究室建设标准》等文件的基础上填写。要求：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有关内容和举措要具体；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要体现本单位的特点；</w:t>
            </w: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语言简洁准确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一、研究计划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命名的依据（在原方向和主体内容不变的情况下，名称可以适当调整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所在学科领域急需解决的关键问题，及本研究室拟重点解决的问题或所能做出的贡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各研究方向目前在全国同领域的研究水平和特色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具体的研究思路、目标、内容和计划安排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二、队伍建设及人才培养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主任、各方向学术带头人的发展目标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人才培养计划及团队建设目标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三、机制建设与运行保障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运行机制建设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规章制度的制定与实施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基本条件建设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经费及保障条件的落实情况及计划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四、预期目标和成果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远期目标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建设期满预期能够达到的目标（或取得的标志性成果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建设期满的考核指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五、项目建议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根据本研究领域的实际需求，提出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项目建议，只列明题目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六、有关附件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机构成立及人员任命的文件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经费落实及保障的有关文件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研究室已制订的有关规章制度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学术委员会有关情况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国内同领域专家对本方案的论证意见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名，附签名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本领域项目建议内容，每个项目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千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其他附件材料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页面不敷，请加页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证所有材料真实可信并能够落实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室主任签字</w:t>
            </w:r>
          </w:p>
          <w:p>
            <w:pPr>
              <w:pStyle w:val="Normal"/>
              <w:spacing w:lineRule="exact" w:line="400"/>
              <w:ind w:right="420"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04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室所在单位审核情况及对有关保障措施的承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（签字）         公章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2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中医药管理部门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         公章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-42" w:firstLine="64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中医药管理局科技司制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5725</wp:posOffset>
              </wp:positionH>
              <wp:positionV relativeFrom="paragraph">
                <wp:posOffset>-365125</wp:posOffset>
              </wp:positionV>
              <wp:extent cx="118872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3.6pt;mso-wrap-distance-left:0pt;mso-wrap-distance-right:0pt;mso-wrap-distance-top:0pt;mso-wrap-distance-bottom:0pt;margin-top:-28.75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7:00Z</dcterms:created>
  <dc:creator>MC SYSTEM</dc:creator>
  <dc:description/>
  <cp:keywords/>
  <dc:language>en-US</dc:language>
  <cp:lastModifiedBy>MC SYSTEM</cp:lastModifiedBy>
  <dcterms:modified xsi:type="dcterms:W3CDTF">2008-04-30T06:58:00Z</dcterms:modified>
  <cp:revision>1</cp:revision>
  <dc:subject/>
  <dc:title>附件2</dc:title>
</cp:coreProperties>
</file>