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2"/>
        <w:gridCol w:w="3836"/>
        <w:gridCol w:w="3364"/>
        <w:gridCol w:w="1080"/>
      </w:tblGrid>
      <w:tr>
        <w:trPr>
          <w:trHeight w:val="78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32"/>
              </w:rPr>
              <w:t>国家中医药管理局重点研究室建设第一批拟建项目名单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室名称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室　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  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脾胃病诊疗规律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宣武区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玮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皮外科疾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中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脾胃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医科大学附属北京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声生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胆胰疾病中西医结合诊疗规律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南开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乃强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剂配伍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秀梅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刺效应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诊疗规律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宁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浊毒证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佃贵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肛肠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家庄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来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络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以岭医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以岭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肠道灌疗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晞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医传统疗术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中蒙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热证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峰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脉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关林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原理解析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天柱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证治药理学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春福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动物药保护与应用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辉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髓理论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中医药大学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军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防治老年病临床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民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标准化与基础理论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长春应用化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纤维化中医药防治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省中医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佩青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血清药物化学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喜军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剂配伍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冀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孕症“证、治”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效科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中医药知识产权研究中心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晓亭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标准化重点研究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峥涛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脊柱退变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龙华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拥军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病证治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曙光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列明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免疫效应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附属岳阳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焕淦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院医疗质量监测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灵台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临床评价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宁宁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难治病瘀热病机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勉华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医名方适宜剂型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医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宁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复杂组分整体药物代谢动力学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基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与方剂配伍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宝昌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痹证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永升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肾病风湿证治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盈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鲁伟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病虚证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瑞兰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气虚病证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中医学院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泽庚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络研究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中医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金森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脏腑调节与抑瘤生存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墨年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灸学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中医学院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日新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炮制原理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中医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立立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整复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文登整骨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远超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经典文献与当代学术流派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国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脉理论及应用技术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中医药大学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华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关节病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洛阳正骨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书图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地药材质量评价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中医药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留记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心血管病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丽华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防治艾滋病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中医学院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勃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脏象肝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国光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病因病机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中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临床运用方法重点研究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中西医结合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介眉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肝脏象本质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湘雅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清华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穴－脏腑相关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小荣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微中药临床应用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中医药大学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寒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配方颗粒关键技术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中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瑶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结局评价方法及中风病证候与疗效评价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中医院、广东省中医药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防治“代谢综合征”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姣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脏相关及中医脾胃病证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蔚文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舌苔原理与微观辨证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医科大学附属深圳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正治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毒浊致病与中医重症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艾凌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退行性疾病整治手法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附属瑞康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海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中医临床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中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力红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管病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文华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穴效应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繁荣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性与药效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成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视功能保护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中医药大学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俊国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质量生物学评价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中医药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宁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皮肤免疫调节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中西医结合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庆春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痛症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中医学院第一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广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科病证治规律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中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国政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药特效药处方优选与疗效评价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自治区藏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仁巴珠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防治炎性肠病临床与基础研究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军医大学西京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其炳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陇中骨伤诊疗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中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华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糖尿病络病研究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省中医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卓玛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治疗肾病理论与临床重点研究室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自治区中医医院暨中医研究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安荣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吾尔医皮肤病防治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自治区维吾尔医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拉普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　科学院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扶正培本（肿瘤）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广安门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洪生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筋伤手法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望京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国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血瘀证与活血化瘀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西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大卓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效评价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西苑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勋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基础理论创新与方法学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针灸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龙祥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临床评价方法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延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质量标准化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中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民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地药材可持续利用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中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璐琦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理论体系及方法论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中国中医科学中医基础理论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桂娟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信息资源建设与利用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科学中医药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蒙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剂配伍效应评价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涛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候规范及客观化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国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病中医证治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颖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脉气血证治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鹤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信息工程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延江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体质“治未病”应用技术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琦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渴病络病证治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进喜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复方化学与创新药物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任兵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特色疗法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盛脏损（肺病）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友好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友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防治慢性肾脏病临床基础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日友好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平</w:t>
            </w:r>
          </w:p>
        </w:tc>
      </w:tr>
      <w:tr>
        <w:trPr>
          <w:trHeight w:val="2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毒理和安全使用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医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旭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资源研究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医学科学院药用植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士林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医方药证治规律重点研究室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医药科技开发交流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用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6:00Z</dcterms:created>
  <dc:creator>MC SYSTEM</dc:creator>
  <dc:description/>
  <cp:keywords/>
  <dc:language>en-US</dc:language>
  <cp:lastModifiedBy>MC SYSTEM</cp:lastModifiedBy>
  <dcterms:modified xsi:type="dcterms:W3CDTF">2008-04-30T06:57:00Z</dcterms:modified>
  <cp:revision>1</cp:revision>
  <dc:subject/>
  <dc:title>附件1</dc:title>
</cp:coreProperties>
</file>