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医中药中国行”（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）活动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承中医国粹  传播优秀文化  共享健康和谐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党的十七大精神为指导，深入贯彻科学发展观，积极推动社会主义文化大发展大繁荣，坚持解放思想，实事求是，坚持改革创新，</w:t>
      </w:r>
      <w:r>
        <w:rPr>
          <w:rFonts w:ascii="仿宋_GB2312" w:hAnsi="仿宋_GB2312" w:eastAsia="仿宋_GB2312"/>
          <w:spacing w:val="-4"/>
          <w:sz w:val="30"/>
          <w:szCs w:val="30"/>
        </w:rPr>
        <w:t>与时俱进，紧紧抓住中医药发展的大好机遇，在</w:t>
      </w:r>
      <w:r>
        <w:rPr>
          <w:rFonts w:eastAsia="仿宋_GB2312" w:ascii="仿宋_GB2312" w:hAnsi="仿宋_GB2312"/>
          <w:spacing w:val="-4"/>
          <w:sz w:val="30"/>
          <w:szCs w:val="30"/>
        </w:rPr>
        <w:t>2007</w:t>
      </w:r>
      <w:r>
        <w:rPr>
          <w:rFonts w:ascii="仿宋_GB2312" w:hAnsi="仿宋_GB2312" w:eastAsia="仿宋_GB2312"/>
          <w:spacing w:val="-4"/>
          <w:sz w:val="30"/>
          <w:szCs w:val="30"/>
        </w:rPr>
        <w:t>年“中医中药中国行”活动的基础上继续深入广泛地开展中医药科普宣传，为中医药发展营造良好的社会环境，使中医药更好地为维护人民群众的健康服务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意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继续在全国范围内举办大规模的中医药文化和科普宣传活动，集中展示中医药悠久的历史、科学的理论、独特的方法、良好的疗效，依托“中医中药中国行”的平台，推进中医“三名三进”工程，中药“三名三保”工程，宣传中医“治未病”的理念和方法，让社会了解中医药为中华民族繁衍生息所做出的巨大贡献，了解中医药在维护人民健康，促进经济社会发展，弘扬我国优秀传统文化等方面的重要地位和作用，使广大人民群众了解中医、认识中医、感受中医，让中医药惠及千家万户，为大众健康服务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目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向基层、服务农村、惠及百姓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国家中医药管理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共中央宣传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人大教科文卫委员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政协教科文卫体委员会</w:t>
      </w:r>
    </w:p>
    <w:p>
      <w:pPr>
        <w:pStyle w:val="Normal"/>
        <w:spacing w:lineRule="exact" w:line="580"/>
        <w:ind w:left="42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展和改革委员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教育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科技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财政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劳动和社会保障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铁道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农业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文化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卫生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人口和计划生育委员会</w:t>
      </w:r>
    </w:p>
    <w:p>
      <w:pPr>
        <w:pStyle w:val="Normal"/>
        <w:spacing w:lineRule="exact" w:line="580"/>
        <w:ind w:left="42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民用航空总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广播电影电视总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食品药品监督管理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总后卫生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全国总工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共青团中央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国科学技术协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慈善总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中医药报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相关省中医药管理部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单位：中国中医药出版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医科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华中医药学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机构：北京纵横杏林广告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单位：中国中药协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西医结合学会</w:t>
      </w:r>
    </w:p>
    <w:p>
      <w:pPr>
        <w:pStyle w:val="Heading2"/>
        <w:spacing w:lineRule="exact" w:line="580"/>
        <w:ind w:left="0" w:hanging="2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中国针灸学会</w:t>
      </w:r>
    </w:p>
    <w:p>
      <w:pPr>
        <w:pStyle w:val="Heading2"/>
        <w:spacing w:lineRule="exact" w:line="580"/>
        <w:ind w:left="0" w:hanging="27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中国民族医药学会    </w:t>
      </w:r>
    </w:p>
    <w:p>
      <w:pPr>
        <w:pStyle w:val="Heading2"/>
        <w:spacing w:lineRule="exact" w:line="580"/>
        <w:ind w:left="0" w:hanging="2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世界中医药学会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>世界针灸学会联合会</w:t>
      </w:r>
    </w:p>
    <w:p>
      <w:pPr>
        <w:pStyle w:val="Heading2"/>
        <w:spacing w:lineRule="exact" w:line="580"/>
        <w:ind w:left="0"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支持媒体（中央媒体）：中国中央电视台  新华社  中新社  人民日报  中央人民广播电台 中国国际广播电台 经济日报  光明日报  解放军报 人民政协报 中国日报  科技日报  中国教育报  农民日报  中国青年报 工人日报 中国改革报  健康报  中国人口报  劳动和社会保障报  中国医药报 中国卫生画报 医药经济报  文汇报  新华网  人民网  搜狐网 </w:t>
      </w:r>
    </w:p>
    <w:p>
      <w:pPr>
        <w:pStyle w:val="Heading2"/>
        <w:spacing w:lineRule="exact" w:line="580"/>
        <w:ind w:left="271" w:firstLine="300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</w:rPr>
        <w:t>活动官方网站：国家中医药管理局网站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www.satcm.gov.cn</w:t>
        </w:r>
      </w:hyperlink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“中医中药中国行”（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）组委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强  卫生部副部长、国家中医药管理局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书亭  国家中医药管理局副局长</w:t>
      </w:r>
    </w:p>
    <w:p>
      <w:pPr>
        <w:pStyle w:val="Heading2"/>
        <w:spacing w:lineRule="exact" w:line="5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副主任</w:t>
      </w:r>
      <w:r>
        <w:rPr>
          <w:rFonts w:ascii="仿宋_GB2312" w:hAnsi="仿宋_GB2312" w:eastAsia="仿宋_GB2312"/>
          <w:sz w:val="30"/>
          <w:szCs w:val="30"/>
          <w:lang w:val="en-US"/>
        </w:rPr>
        <w:t>：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</w:rPr>
        <w:t>董俊山</w:t>
      </w:r>
      <w:r>
        <w:rPr>
          <w:rFonts w:ascii="仿宋_GB2312" w:hAnsi="仿宋_GB2312" w:cs="宋体;SimSun" w:eastAsia="仿宋_GB2312"/>
          <w:sz w:val="30"/>
          <w:szCs w:val="30"/>
          <w:lang w:val="en-US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中宣部宣教局副局长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  森  全国人大教科文卫委员会人口卫生体育室主任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康  全国政协教科文卫体委员会副主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生  国家发展和改革委员会社会发展司副司长</w:t>
      </w:r>
    </w:p>
    <w:p>
      <w:pPr>
        <w:pStyle w:val="Heading2"/>
        <w:spacing w:lineRule="exact" w:line="580"/>
        <w:ind w:left="269" w:firstLine="300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石鹏建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教育部高教司副司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刘燕华  科技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王  军  财政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晓义  劳动和社会保障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开宙  铁道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危朝安  农业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和平  文化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华文细黑"/>
          <w:bCs/>
          <w:sz w:val="30"/>
          <w:szCs w:val="30"/>
        </w:rPr>
      </w:pPr>
      <w:r>
        <w:rPr>
          <w:rFonts w:ascii="仿宋_GB2312" w:hAnsi="仿宋_GB2312" w:cs="华文细黑" w:eastAsia="仿宋_GB2312"/>
          <w:bCs/>
          <w:sz w:val="30"/>
          <w:szCs w:val="30"/>
        </w:rPr>
        <w:t>江  帆  国家人口和计划生育委员会副主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健  中国民用航空总局副局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占凡  国家广播电影电视总局副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敬礼  国家食品药品监督管理局副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新年  总后卫生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传秀  中华全国总工会副主席、书记处书记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可为  共青团中央宣传部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东红  中国科学技术协会书记处书记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铜山  中华慈善总会副会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刚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文明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大宁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成员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志勇  国家中医药管理局办公室主任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  健  国家中医药管理局办公室副主任兼新闻办主任</w:t>
      </w:r>
    </w:p>
    <w:p>
      <w:pPr>
        <w:pStyle w:val="Normal"/>
        <w:spacing w:lineRule="exact" w:line="5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姜在</w:t>
      </w:r>
      <w:r>
        <w:rPr>
          <w:rFonts w:ascii="仿宋_GB2312" w:hAnsi="仿宋_GB2312" w:cs="宋体;SimSun"/>
          <w:sz w:val="30"/>
          <w:szCs w:val="30"/>
        </w:rPr>
        <w:t>旸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国家中医药管理局人事教育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树江  国家中医药管理局政策法规与监督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志仁  国家中医药管理局医政司司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钢强  国家中医药管理局科技司副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奇  国家中医药管理局国际合作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锐  国家中医药管理局直属机关党委常务副书记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涛  国家中医药管理局机关服务局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贵廷  中国中医药报社社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国辰  中国中医药出版社社长 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怀荣  中国中医科学院党委书记 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洪欣  中国中医科学院院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俊德  中华中医药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桂华  中国中药协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大伟  中国中西医结合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保延  中国针灸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诸国本  中国民族医药学会会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振吉  世界中医药学会联合会副主席兼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志祥  世界针灸学会联合会秘书长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省、自治区、直辖市中医药管理部门领导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下设办公室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王志勇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蒋  健 陈贵廷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宋树立、李  昱、陈  伟、朱海东、关树华、刘志旭、王华章、濮传文、胡京京、陆  静、何春生、吴宝康、胡秀英和各相关省、自治区、直辖市中医药管理部门人员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活动口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另文发）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八、活动时间 </w:t>
      </w:r>
    </w:p>
    <w:p>
      <w:pPr>
        <w:pStyle w:val="Heading2"/>
        <w:spacing w:lineRule="exact" w:line="560"/>
        <w:ind w:left="0" w:firstLine="600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活动地点</w:t>
      </w:r>
    </w:p>
    <w:p>
      <w:pPr>
        <w:pStyle w:val="Heading2"/>
        <w:spacing w:lineRule="exact" w:line="560"/>
        <w:ind w:left="0"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 安徽 上海 浙江 福建 广西 湖南 新疆 青海 甘肃 宁夏 陕西 江苏 湖北 澳门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活动主要形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在山东济南举办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“中医中药中国行”启动仪式（山东省活动同时启动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在省会城市举办各省启动仪式（省会活动同时启动），同期在各省地级市举办现场宣传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中医大篷车万里行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“中医中药军营行”活动（方案由总后卫生部制定）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活动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两部分，一部分为全国组委会安排的内容，一部分为当地组委会安排的内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全国组委会安排的内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省会和地级市现场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举行“中医中药中国行”活动启动仪式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组委会向各省（区、市）的社区中医从业人员和乡村中医、卫生人员赠书仪式（《社区中医实用技术》、《乡村中医实用技术》、《中医药科普知识读本》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组委会向各省（区、市）捐赠医疗物资仪式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中医药文体表演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发放中医药科普知识手册，同时发放收集一千份中医药民众认知度调查问卷（每个活动现场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发放“中医中药中国行”各省特刊（中国中医药报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开展“弘扬国粹、爱我国医”签名墙的签名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开展大型中医义诊咨询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开展“中医大采访”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开展多种形式的中医药科普宣传。包括举办中医药历史文化展览、食疗保健漫画展、民族医药展览；开展中草药辨识、古代名医辨识、认识中医经络、中药炮制、制药，中药谜语、中医药知识问答、中医药趣味游戏、教授中医保健操、现场健康讲座等互动活动；发放中医药知识宣传纪念品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民族医药展览展示活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省会和地级市的深入科普宣传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组织“中医中药中国行”社区医生培训（每个城市组织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场），培训现场发放《社区中医实用技术》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开展社区中医药科普宣传活动，各省推荐和组织科普专家进入城市社区进行义诊咨询、发放中医药科普资料，开展面向社区居民的健康讲座，讲座现场发放《中医药科普知识读本》。通过全国活动组建中医药科普专家库，建立科普讲授的长效机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每个省（区、市）组织开展一场中医院文化建设和“治未病”论坛或讲座，通过网络视频等方式组织一场同步互动的高级临床中医培训讲座，组织一场由著名中医专家讲授的高级养生讲座。             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中医大篷车万里行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加省（区、市）启动仪式，中医大篷车走进社区（省会城市两个以上社区）活动、走进农村（每个省至少组织四个地点（农村地区））开展义诊咨询，送医、送药，慰问军烈属、贫困户，开展面向乡村医生的中医药技能培训等活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其他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拍摄活动照片、视频，充分发挥当地媒体作用报道“中医中药中国行”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中国中医药报举办“我与中医药”征文活动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地方组委会安排的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所涉及各省（区、市）成立地方组委会，</w:t>
      </w:r>
      <w:r>
        <w:rPr>
          <w:rFonts w:ascii="仿宋_GB2312" w:hAnsi="仿宋_GB2312" w:cs="宋体;SimSun" w:eastAsia="仿宋_GB2312"/>
          <w:sz w:val="30"/>
          <w:szCs w:val="30"/>
        </w:rPr>
        <w:t>在全国组委会安排的内容以外，根据本地实际情况，组织</w:t>
      </w:r>
      <w:r>
        <w:rPr>
          <w:rFonts w:ascii="仿宋_GB2312" w:hAnsi="仿宋_GB2312" w:eastAsia="仿宋_GB2312"/>
          <w:sz w:val="30"/>
          <w:szCs w:val="30"/>
        </w:rPr>
        <w:t>具有地方特色的</w:t>
      </w:r>
      <w:r>
        <w:rPr>
          <w:rFonts w:ascii="仿宋_GB2312" w:hAnsi="仿宋_GB2312" w:cs="宋体;SimSun" w:eastAsia="仿宋_GB2312"/>
          <w:sz w:val="30"/>
          <w:szCs w:val="30"/>
        </w:rPr>
        <w:t>科普宣传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活动的组织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方组委会</w:t>
      </w:r>
      <w:r>
        <w:rPr>
          <w:rFonts w:ascii="仿宋_GB2312" w:hAnsi="仿宋_GB2312" w:eastAsia="仿宋_GB2312"/>
          <w:sz w:val="30"/>
          <w:szCs w:val="30"/>
          <w:lang w:val="zh-CN"/>
        </w:rPr>
        <w:t>制定本省（区、市）具体活动方案，</w:t>
      </w:r>
      <w:r>
        <w:rPr>
          <w:rFonts w:ascii="仿宋_GB2312" w:hAnsi="仿宋_GB2312" w:eastAsia="仿宋_GB2312"/>
          <w:sz w:val="30"/>
          <w:szCs w:val="30"/>
        </w:rPr>
        <w:t>全国组委会负责提供部分现场活动所需物料，组织、派遣培训专家，组建中医大篷车队，与地方组委会共同组织各项活动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活动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经费由承办单位和各省（区、市）自筹解决，国家中医药管理局支持部分工作经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其他各地活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除今年启动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省（区、市）外，其他各地中医药管理部门应充分调动各单位的积极性，组织开展</w:t>
      </w:r>
      <w:r>
        <w:rPr>
          <w:rFonts w:ascii="仿宋_GB2312" w:hAnsi="仿宋_GB2312" w:cs="宋体;SimSun" w:eastAsia="仿宋_GB2312"/>
          <w:sz w:val="30"/>
          <w:szCs w:val="30"/>
        </w:rPr>
        <w:t>形式多样的中医药文化传播和科普宣传活动。符合“中医中药中国行”主旨的活动，经省级中医药管理部门对主办单位资质和活动主题、指导思想、活动目的等进行审核后，可报全国组委会批准纳入“中医中药中国行”活动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华文细黑" w:cs="Arial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c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9:00Z</dcterms:created>
  <dc:creator>信息办</dc:creator>
  <dc:description/>
  <cp:keywords/>
  <dc:language>en-US</dc:language>
  <cp:lastModifiedBy>信息办</cp:lastModifiedBy>
  <dcterms:modified xsi:type="dcterms:W3CDTF">2008-03-19T02:59:00Z</dcterms:modified>
  <cp:revision>1</cp:revision>
  <dc:subject/>
  <dc:title>附件：</dc:title>
</cp:coreProperties>
</file>