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专科中医药临床科研需求（格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牵头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需求（问题）清单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38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需求的编写内容：（不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需求名称（需解决的关键科学问题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该需求的临床和研究现状分析（需求确定的依据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解决该问题对临床诊疗的预期贡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6:00Z</dcterms:created>
  <dc:creator>Winxp-SP2</dc:creator>
  <dc:description/>
  <cp:keywords/>
  <dc:language>en-US</dc:language>
  <cp:lastModifiedBy>Winxp-SP2</cp:lastModifiedBy>
  <dcterms:modified xsi:type="dcterms:W3CDTF">2008-03-12T07:27:00Z</dcterms:modified>
  <cp:revision>1</cp:revision>
  <dc:subject/>
  <dc:title>附件1</dc:title>
</cp:coreProperties>
</file>