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国家中医药管理局重点专科协作组管理方案</w:t>
      </w:r>
    </w:p>
    <w:p>
      <w:pPr>
        <w:pStyle w:val="Normal"/>
        <w:snapToGrid w:val="false"/>
        <w:spacing w:lineRule="exact" w:line="600"/>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国家中医药管理局“十一五”重点专科（专病）项目建设管理办法》（国中医药</w:t>
      </w:r>
      <w:r>
        <w:rPr>
          <w:rFonts w:eastAsia="仿宋_GB2312" w:ascii="仿宋_GB2312" w:hAnsi="仿宋_GB2312"/>
          <w:sz w:val="30"/>
          <w:szCs w:val="30"/>
        </w:rPr>
        <w:t>[2007]51</w:t>
      </w:r>
      <w:r>
        <w:rPr>
          <w:rFonts w:ascii="仿宋_GB2312" w:hAnsi="仿宋_GB2312" w:eastAsia="仿宋_GB2312"/>
          <w:sz w:val="30"/>
          <w:szCs w:val="30"/>
        </w:rPr>
        <w:t>号）的有关要求，国家中医药管理局“十一五”重点专科（专病）建设项目（以下简称重点专科建设项目）按专业组成重点专科协作组，以进一步加强重点专科建设项目之间在临床诊疗方案、人才培养、科学研究以及技术推广等方面的协作。为进一步丰富协作内涵、完善协作机制、加强协作管理，促进重点专科协作组各项工作规范有序地开展，特制定本管理方案。</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重点专科协作组范围</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重点专科协作组成员单位包括</w:t>
      </w:r>
      <w:r>
        <w:rPr>
          <w:rFonts w:eastAsia="仿宋_GB2312" w:ascii="仿宋_GB2312" w:hAnsi="仿宋_GB2312"/>
          <w:sz w:val="30"/>
          <w:szCs w:val="30"/>
        </w:rPr>
        <w:t>615</w:t>
      </w:r>
      <w:r>
        <w:rPr>
          <w:rFonts w:ascii="仿宋_GB2312" w:hAnsi="仿宋_GB2312" w:eastAsia="仿宋_GB2312"/>
          <w:sz w:val="30"/>
          <w:szCs w:val="30"/>
        </w:rPr>
        <w:t>个国家中医药管理局“十一五”重点专科（专病）建设项目、</w:t>
      </w:r>
      <w:r>
        <w:rPr>
          <w:rFonts w:eastAsia="仿宋_GB2312" w:ascii="仿宋_GB2312" w:hAnsi="仿宋_GB2312"/>
          <w:sz w:val="30"/>
          <w:szCs w:val="30"/>
        </w:rPr>
        <w:t>446</w:t>
      </w:r>
      <w:r>
        <w:rPr>
          <w:rFonts w:ascii="仿宋_GB2312" w:hAnsi="仿宋_GB2312" w:eastAsia="仿宋_GB2312"/>
          <w:sz w:val="30"/>
          <w:szCs w:val="30"/>
        </w:rPr>
        <w:t>个国家中医药管理局农村医疗机构特色专科（专病）建设项目（以下简称农村特色专科建设项目）和</w:t>
      </w:r>
      <w:r>
        <w:rPr>
          <w:rFonts w:eastAsia="仿宋_GB2312" w:ascii="仿宋_GB2312" w:hAnsi="仿宋_GB2312"/>
          <w:sz w:val="30"/>
          <w:szCs w:val="30"/>
        </w:rPr>
        <w:t>34</w:t>
      </w:r>
      <w:r>
        <w:rPr>
          <w:rFonts w:ascii="仿宋_GB2312" w:hAnsi="仿宋_GB2312" w:eastAsia="仿宋_GB2312"/>
          <w:sz w:val="30"/>
          <w:szCs w:val="30"/>
        </w:rPr>
        <w:t>个军队系统重点专科（专病）建设项目。</w:t>
      </w:r>
    </w:p>
    <w:p>
      <w:pPr>
        <w:pStyle w:val="Normal"/>
        <w:snapToGrid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新确定的农村特色专科建设项目将纳入相应的重点专科协作组中。</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国家中医药管理局中医、中西医结合急诊临床基地和传染病临床基地的相关项目参加相应重点专科协作组的活动。</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重点专科协作组组成原则</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重点专科建设项目按专业类别划分成</w:t>
      </w:r>
      <w:r>
        <w:rPr>
          <w:rFonts w:eastAsia="仿宋_GB2312" w:ascii="仿宋_GB2312" w:hAnsi="仿宋_GB2312"/>
          <w:sz w:val="30"/>
          <w:szCs w:val="30"/>
        </w:rPr>
        <w:t>23</w:t>
      </w:r>
      <w:r>
        <w:rPr>
          <w:rFonts w:ascii="仿宋_GB2312" w:hAnsi="仿宋_GB2312" w:eastAsia="仿宋_GB2312"/>
          <w:sz w:val="30"/>
          <w:szCs w:val="30"/>
        </w:rPr>
        <w:t>个协作组，并按照有关重点病种将每个专业协作组划分成若干个协作分组。</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如个别项目申报的重点病种不在各专业协作分组确定的主攻病种</w:t>
      </w:r>
      <w:r>
        <w:rPr>
          <w:rFonts w:ascii="仿宋_GB2312" w:hAnsi="仿宋_GB2312" w:cs="宋体;SimSun" w:eastAsia="仿宋_GB2312"/>
          <w:sz w:val="30"/>
          <w:szCs w:val="30"/>
        </w:rPr>
        <w:t>（即各协作分组的重点病种）</w:t>
      </w:r>
      <w:r>
        <w:rPr>
          <w:rFonts w:ascii="仿宋_GB2312" w:hAnsi="仿宋_GB2312" w:eastAsia="仿宋_GB2312"/>
          <w:sz w:val="30"/>
          <w:szCs w:val="30"/>
        </w:rPr>
        <w:t>范围内的，可参加与其重点病种相近的协作分组。</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三、重点专科协作组主要目标与任务</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开展重点病种临床诊疗方案的整理、完善、优化、提高工作，在协作组各重点专科建设项目单位内使用，并开展临床验证工作，待进一步成熟后，在协作组范围或更大范围内推广应用。“十一五”期间，每个协作分组围绕主攻病种，充分吸收各成员单位在此病种诊疗方面的特色和优势，积极开展诊疗方案的研究制定工作，在</w:t>
      </w:r>
      <w:r>
        <w:rPr>
          <w:rFonts w:eastAsia="仿宋_GB2312" w:ascii="仿宋_GB2312" w:hAnsi="仿宋_GB2312"/>
          <w:sz w:val="30"/>
          <w:szCs w:val="30"/>
        </w:rPr>
        <w:t>2010</w:t>
      </w:r>
      <w:r>
        <w:rPr>
          <w:rFonts w:ascii="仿宋_GB2312" w:hAnsi="仿宋_GB2312" w:eastAsia="仿宋_GB2312"/>
          <w:sz w:val="30"/>
          <w:szCs w:val="30"/>
        </w:rPr>
        <w:t>年前形成相对成熟的诊疗方案，并在临床推广使用，促进临床诊疗水平的提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重点专科建设项目作为专科协作组的骨干力量，在诊疗方案的研究制定过程中要充分发挥技术支撑作用；农村特色专科建设项目作为专科协作组的基础力量，在此过程中主要承担诊疗方案的临床验证和推广使用工作。</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研究临床科室名称、病种名称的规范问题。</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研究探讨临床科室中医诊疗设备、现代医学设备配备标准等有关问题。</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研究中医临床中西药物、技术、诊断方法的范围、边界和内涵等有关问题。</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构建学术、技术交流平台，开展学术交流、技术协作、技术指导、技术推广和科学研究，促进专科学术进步和临床技术改造。</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开展专科人才培养，充分发挥重点专科建设项目的人才优势、学术优势、技术优势，通过举办学习班、培养研究生、接收进修人员等多种途径，面向全国培养高水平、高层次的专科人才，促进相关专业人员专业技术水平的提高。</w:t>
      </w:r>
    </w:p>
    <w:p>
      <w:pPr>
        <w:pStyle w:val="Normal"/>
        <w:snapToGrid w:val="false"/>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重点专科协作组组织管理</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国家中医药管理局医政司负责对重点专科协作组的组织管理和监督指导。</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重点专科协作组要根据协作组主要目标和任务，建立健全协作组各项工作制度，明确责任，完善措施，形成科学、规范、有效的工作机制。</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各重点专科协作组设组长单位</w:t>
      </w:r>
      <w:r>
        <w:rPr>
          <w:rFonts w:eastAsia="仿宋_GB2312" w:ascii="仿宋_GB2312" w:hAnsi="仿宋_GB2312"/>
          <w:sz w:val="30"/>
          <w:szCs w:val="30"/>
        </w:rPr>
        <w:t>1</w:t>
      </w:r>
      <w:r>
        <w:rPr>
          <w:rFonts w:ascii="仿宋_GB2312" w:hAnsi="仿宋_GB2312" w:eastAsia="仿宋_GB2312"/>
          <w:sz w:val="30"/>
          <w:szCs w:val="30"/>
        </w:rPr>
        <w:t>个，副组长单位若干个。</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协作分组设组长单位</w:t>
      </w:r>
      <w:r>
        <w:rPr>
          <w:rFonts w:eastAsia="仿宋_GB2312" w:ascii="仿宋_GB2312" w:hAnsi="仿宋_GB2312"/>
          <w:sz w:val="30"/>
          <w:szCs w:val="30"/>
        </w:rPr>
        <w:t>1</w:t>
      </w:r>
      <w:r>
        <w:rPr>
          <w:rFonts w:ascii="仿宋_GB2312" w:hAnsi="仿宋_GB2312" w:eastAsia="仿宋_GB2312"/>
          <w:sz w:val="30"/>
          <w:szCs w:val="30"/>
        </w:rPr>
        <w:t>个，副组长单位</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重点专科协作组、协作分组组长单位要在本单位成立协作组、协作分组领导小组，由医院主要领导任组长，医院主管领导、相关职能科室负责人和本专业相关人员任成员；领导小组下设办公室，由主管院长或项目负责人任主任，与本专科相关的业务及管理人员任成员，指定专人担任秘书，并保证秘书的工作时间和待遇。办公室须有固定办公地点，并张挂“国家中医药管理局重点专科协作组办公室”标牌。</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各重点专科协作组成立工作委员会，由组长单位、副组长单位及部分协作组成员单位组成，主任委员由组长单位的项目负责人担任。各协作组的重要活动和重大事项由工作委员会协商决定。各工作委员会根据协作组实际工作需要，不定期召开委员会工作会议。</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各重点专科协作组成立专家指导委员会，由本专业内具有较高理论和技术水平并享有较高威望的专家组成，可聘请项目范围外的本专业专家担任。专家委员会对协作组工作提供技术支持和专业咨询，并根据工作需要参加诊疗方案审核、督导检查等工作。</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各重点专科协作组组长单位要定期组织编写《工作动态》，收集本协作组各项工作信息，印发本协作组各成员单位，同时报送国家中医药管理局医政司和中国中医药科技开发交流中心、中医医院医疗质量监测中心，一般每个季度出版一期。</w:t>
      </w:r>
    </w:p>
    <w:p>
      <w:pPr>
        <w:pStyle w:val="Normal"/>
        <w:snapToGrid w:val="false"/>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在中国中医药科技开发交流中心网站上开设“重点专科建设”专栏，介绍国家中医药管理局制定的相关文件和管理规定、交流各协作组工作信息。</w:t>
      </w:r>
    </w:p>
    <w:p>
      <w:pPr>
        <w:pStyle w:val="Normal"/>
        <w:snapToGrid w:val="false"/>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各重点专科协作组组织召开年度工作会议，总结上一年度各重点专科建设项目工作情况，交流建设工作经验，研究部署协作组各项工作。会议召开前须报国家中医药管理局医政司备案，并受医政司委托召开会议。会议承办单位要做好经费预算，本着“以会养会”的原则，可适当收取费用。</w:t>
      </w:r>
    </w:p>
    <w:p>
      <w:pPr>
        <w:pStyle w:val="Normal"/>
        <w:snapToGrid w:val="false"/>
        <w:spacing w:lineRule="exact" w:line="6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各重点专科协作组要制定年度工作计划，并对上一年度工作进行总结，于每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报中国中医药科技开发交流中心。</w:t>
      </w:r>
    </w:p>
    <w:p>
      <w:pPr>
        <w:pStyle w:val="Normal"/>
        <w:snapToGrid w:val="false"/>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国家中医药管理局医政司每年度组织召开重点专科协作组工作会议，听取各协作组的工作进展汇报，交流工作经验，并研究部署协作组各项工作。</w:t>
      </w:r>
    </w:p>
    <w:p>
      <w:pPr>
        <w:pStyle w:val="Normal"/>
        <w:snapToGrid w:val="false"/>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eastAsia="仿宋_GB2312"/>
          <w:sz w:val="30"/>
          <w:szCs w:val="30"/>
        </w:rPr>
        <w:t>建立重点专科协作组工作监督机制，国家中医药管理局医政司组织专家对协作组各项工作进行不定期的督导检查，对工作进展缓慢、工作成效不大、积极性不高的专科协作组、协作分组组长单位、副组长单位提出警告，必要时将对组长单位、副组长单位进行调整。</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1:00Z</dcterms:created>
  <dc:creator>信息办</dc:creator>
  <dc:description/>
  <cp:keywords/>
  <dc:language>en-US</dc:language>
  <cp:lastModifiedBy>信息办</cp:lastModifiedBy>
  <dcterms:modified xsi:type="dcterms:W3CDTF">2008-03-05T02:51:00Z</dcterms:modified>
  <cp:revision>1</cp:revision>
  <dc:subject/>
  <dc:title>附件：</dc:title>
</cp:coreProperties>
</file>