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附件一 </w:t>
      </w:r>
    </w:p>
    <w:p>
      <w:pPr>
        <w:pStyle w:val="Normal"/>
        <w:spacing w:lineRule="atLeast" w:line="24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中医药管理局国际交流合作基地（医疗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单位名单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86"/>
        <w:gridCol w:w="1363"/>
      </w:tblGrid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医科大学附属北京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医科学院广安门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医药大学东直门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医药大学一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中医药大学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中医药大学附属医院（吉林省中医院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中医药大学附属曙光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中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昆山市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中医学院附属针灸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市中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中医学院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中医学院第一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洛阳正骨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中西医结合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中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医学院附属瑞康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中医学院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医科大学附属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中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中蒙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亚市中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回族自治区中医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市海慈医疗集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中医药管理局国际交流合作基地（教育类）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选单位名单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）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027"/>
        <w:gridCol w:w="1715"/>
      </w:tblGrid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医药大学国际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中医药大学国际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6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中医药大学国际教育学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</w:tbl>
    <w:p>
      <w:pPr>
        <w:pStyle w:val="Normal"/>
        <w:spacing w:lineRule="atLeast" w:line="240"/>
        <w:ind w:firstLine="5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国家中医药管理局国际交流合作基地（科研类）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入选单位名单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）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085"/>
        <w:gridCol w:w="1712"/>
      </w:tblGrid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医学科学院药用植物研究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医科学院针灸研究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中医科学院中医药信息研究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中西医结合急腹症研究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中医药研究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  <w:tr>
        <w:trPr>
          <w:trHeight w:val="85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中医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选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7:00Z</dcterms:created>
  <dc:creator>ciectcm</dc:creator>
  <dc:description/>
  <dc:language>en-US</dc:language>
  <cp:lastModifiedBy>Zhu</cp:lastModifiedBy>
  <cp:lastPrinted>2008-02-27T09:11:00Z</cp:lastPrinted>
  <dcterms:modified xsi:type="dcterms:W3CDTF">2008-02-27T01:12:00Z</dcterms:modified>
  <cp:revision>5</cp:revision>
  <dc:subject/>
  <dc:title>附件三 </dc:title>
</cp:coreProperties>
</file>