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 w:before="0" w:after="156"/>
        <w:ind w:right="601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仿宋_GB2312"/>
          <w:b/>
          <w:sz w:val="30"/>
          <w:szCs w:val="30"/>
        </w:rPr>
        <w:t>各项目汇报</w:t>
      </w:r>
      <w:r>
        <w:rPr/>
        <w:t>时间一览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36"/>
        <w:gridCol w:w="5008"/>
        <w:gridCol w:w="1402"/>
      </w:tblGrid>
      <w:tr>
        <w:trPr>
          <w:trHeight w:val="31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</w:tr>
      <w:tr>
        <w:trPr>
          <w:trHeight w:val="3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轮汇报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疗效优势的肺病喘憋（小气道功能障碍）异病同治路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友林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20-10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适宜社区的慢性阻塞性肺疾病中医干预技术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建生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脑卒中社区二级预防和康复的中医药综合方案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敏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于中风病预防的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TIA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短暂性脑缺血发作）中医综合干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周建伟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4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腰椎间盘突出症中医社区综合干预方案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黄锦军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20-15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针灸临床选穴的新技术新方法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20-16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中医传统推拿手法的规范化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隽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房敏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-17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脊柱推拿诊治评估技术的规范化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红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程英武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00-18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讨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专家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9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儿中药直肠滴注疗法的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正刚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20-10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eastAsia="仿宋_GB2312" w:ascii="仿宋_GB2312" w:hAnsi="仿宋_GB2312"/>
                <w:sz w:val="24"/>
              </w:rPr>
              <w:t>TTM</w:t>
            </w:r>
            <w:r>
              <w:rPr>
                <w:rFonts w:ascii="仿宋_GB2312" w:hAnsi="仿宋_GB2312" w:eastAsia="仿宋_GB2312"/>
                <w:sz w:val="24"/>
              </w:rPr>
              <w:t>技术开展肿瘤中医临床辨证规范的示范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陆华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:20-11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激素不同使用阶段的中医药治疗对策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成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铭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:10-12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妊娠期应用中药有效性、安全性评价的关键技术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宋殿荣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4: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基于糖尿病周围神经病变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个病种中医最佳诊疗方案的临床路径共性技术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吕玉波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20-15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于临床科研一体化技术平台的中风等疾病中医药临床诊疗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刘保延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20-16: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量化针刺手法治疗中风后遗症”等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项中医特色临床诊疗技术规范化的示范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德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塑伦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10-17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中医传统养生保健方法系统整理研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刘铜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琦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00-18: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讨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专家</w:t>
            </w:r>
          </w:p>
        </w:tc>
      </w:tr>
      <w:tr>
        <w:trPr>
          <w:trHeight w:val="52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周四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二轮汇报（具体待定）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0:00Z</dcterms:created>
  <dc:creator>MC SYSTEM</dc:creator>
  <dc:description/>
  <cp:keywords/>
  <dc:language>en-US</dc:language>
  <cp:lastModifiedBy>MC SYSTEM</cp:lastModifiedBy>
  <dcterms:modified xsi:type="dcterms:W3CDTF">2008-02-19T06:31:00Z</dcterms:modified>
  <cp:revision>2</cp:revision>
  <dc:subject/>
  <dc:title/>
</cp:coreProperties>
</file>