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乡村医生中医专业中专学历培训调查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联系人：              电话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9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你省是否还有中专学历培训需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中医知识为主乡村医生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以中西两法为主乡村医生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中无学历人数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岁以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已参加中专学历培训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还需培训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计划培训人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议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6:59:00Z</dcterms:created>
  <dc:creator>刘晓琳</dc:creator>
  <dc:description/>
  <cp:keywords/>
  <dc:language>en-US</dc:language>
  <cp:lastModifiedBy>刘晓琳</cp:lastModifiedBy>
  <dcterms:modified xsi:type="dcterms:W3CDTF">2007-11-15T06:59:00Z</dcterms:modified>
  <cp:revision>2</cp:revision>
  <dc:subject/>
  <dc:title/>
</cp:coreProperties>
</file>