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附件</w:t>
      </w:r>
      <w:r>
        <w:rPr>
          <w:rFonts w:cs="仿宋_GB2312" w:ascii="仿宋_GB2312" w:hAnsi="仿宋_GB2312"/>
          <w:szCs w:val="30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中医药管理局“十一五”重点专科（专病）项目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建设培训班</w:t>
      </w:r>
      <w:r>
        <w:rPr>
          <w:rFonts w:ascii="宋体;SimSun" w:hAnsi="宋体;SimSun" w:cs="宋体;SimSun" w:eastAsia="宋体;SimSun"/>
          <w:b/>
          <w:sz w:val="36"/>
          <w:szCs w:val="36"/>
        </w:rPr>
        <w:t>各期参加医院及项目名单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仿宋_GB2312"/>
          <w:b/>
          <w:b/>
          <w:sz w:val="21"/>
          <w:szCs w:val="21"/>
        </w:rPr>
      </w:pPr>
      <w:r>
        <w:rPr>
          <w:rFonts w:eastAsia="黑体;SimHei" w:cs="仿宋_GB2312" w:ascii="黑体;SimHei" w:hAnsi="黑体;SimHei"/>
          <w:b/>
          <w:sz w:val="21"/>
          <w:szCs w:val="21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第一期 北京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仿宋_GB2312" w:hAnsi="仿宋_GB2312" w:cs="宋体;SimSun"/>
          <w:b/>
          <w:szCs w:val="30"/>
        </w:rPr>
        <w:t>（共</w:t>
      </w:r>
      <w:r>
        <w:rPr>
          <w:rFonts w:cs="宋体;SimSun" w:ascii="仿宋_GB2312" w:hAnsi="仿宋_GB2312"/>
          <w:b/>
          <w:szCs w:val="30"/>
        </w:rPr>
        <w:t>230</w:t>
      </w:r>
      <w:r>
        <w:rPr>
          <w:rFonts w:ascii="仿宋_GB2312" w:hAnsi="仿宋_GB2312" w:cs="宋体;SimSun"/>
          <w:b/>
          <w:szCs w:val="30"/>
        </w:rPr>
        <w:t>）</w:t>
      </w:r>
    </w:p>
    <w:p>
      <w:pPr>
        <w:pStyle w:val="Normal"/>
        <w:spacing w:lineRule="auto" w:line="240"/>
        <w:ind w:firstLine="602"/>
        <w:rPr/>
      </w:pPr>
      <w:r>
        <w:rPr>
          <w:rFonts w:ascii="仿宋_GB2312" w:hAnsi="仿宋_GB2312" w:cs="宋体;SimSun"/>
          <w:b/>
          <w:szCs w:val="30"/>
        </w:rPr>
        <w:t>一、医院名单</w:t>
      </w:r>
      <w:r>
        <w:rPr/>
        <w:t>（</w:t>
      </w:r>
      <w:r>
        <w:rPr/>
        <w:t>77</w:t>
      </w:r>
      <w:r>
        <w:rPr/>
        <w:t>）</w:t>
      </w:r>
    </w:p>
    <w:tbl>
      <w:tblPr>
        <w:tblW w:w="82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附属护国寺中医医院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市长青肛肠医院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市皇城股骨头坏死专科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医科大学第三医院　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中医肝病医院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中医学院第二中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呼伦贝尔市中蒙医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兴安盟蒙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中医药大学附属第三医院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医科大学附属第一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城市正骨医院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丹东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抚顺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沈阳市传染病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市中西医结合肛肠医院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白山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长春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中西医结合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松原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庆市中医骨伤病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杜尔伯特蒙古族自治县中蒙医医院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哈尔滨市骨伤科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伊春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黄浦区中心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市第六人民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常州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泰州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阳市中医骨伤科医院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市萧山区中医医院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舟山市中医骨伤联合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宿州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州市传染病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州中西医结合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赣州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昌市洪都中医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临沂市中医医院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枣庄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文登整骨医院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洛阳正骨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市大肠肛门病医院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漯河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濮阳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三门峡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郑州市颈肩腰腿痛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咸丰县中医医院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来凤县民族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咸宁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宣恩县民族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长沙市中医医院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常德市第一中医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郴州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中医药大学附属骨伤科医院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深圳市平乐骨伤科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骨伤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壮族自治区人民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玉林市骨科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三亚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中医骨科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铜梁县中医医院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九龙坡区第一中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万州区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川北医学院附属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乐山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泸州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江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毕节地区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保山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昆明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双版纳州傣医医院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玉溪市中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省彝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  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昌都地区藏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康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黄南州藏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  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石嘴山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      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银川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第三附属医院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二、项目名单</w:t>
      </w:r>
    </w:p>
    <w:p>
      <w:pPr>
        <w:pStyle w:val="Normal"/>
        <w:spacing w:lineRule="auto" w:line="240"/>
        <w:ind w:firstLine="602"/>
        <w:rPr/>
      </w:pPr>
      <w:r>
        <w:rPr/>
        <w:t>（一）骨科（</w:t>
      </w:r>
      <w:r>
        <w:rPr/>
        <w:t>94</w:t>
      </w:r>
      <w:r>
        <w:rPr/>
        <w:t>）</w:t>
      </w:r>
    </w:p>
    <w:tbl>
      <w:tblPr>
        <w:tblW w:w="82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0"/>
        <w:gridCol w:w="255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附属护国寺中医医院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市皇城股骨头坏死专科医院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股骨头无菌性坏死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丹东市中医医院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抚顺市中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城市正骨医院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老年骨折病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长春中医药大学附属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白山市中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专科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长春市中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市中西医结合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腰椎间盘突出症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松原市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庆市中医骨伤病医院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关节病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杜尔伯特蒙古族自治县中蒙医医院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哈尔滨市骨伤科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伊春市中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腰椎间盘突出症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龙华医院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脊柱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与关节病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市第六人民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腰椎间盘突出症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黄浦区中心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石氏伤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省中西医结合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市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常州市中医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泰州市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无锡市中医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省中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中医药大学附属第二医院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质疏松症专病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杭州市中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专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富阳市中医骨伤科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市萧山区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外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舟山市中医骨伤联合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中医学院附属针灸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膝骨性关节炎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州市中西医结合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中医学院附属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赣州市中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江市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专科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昌市洪都中医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鹰潭市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脊柱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中医药大学附属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潍坊市中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文登整骨医院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省中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正骨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洛阳正骨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膝关节骨性关节炎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洛阳正骨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颈肩腰腿痛专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濮阳市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三门峡市中医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郑州市颈肩腰腿痛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颈肩腰腿痛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武汉市中医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襄樊市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（四肢）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宣恩县民族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病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咸丰县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风湿病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中医药大学第一附属医院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中医药大学第二附属医院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长沙市中医医院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常德市第一中医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郴州市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湘潭市中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髋关节病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中医药大学附属骨伤科医院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省中医院珠海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脊柱病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佛山市中医医院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深圳市平乐骨伤科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老年骨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中医学院附属瑞康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骨伤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壮族自治区人民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脊柱骨病专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柳州市中医医院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玉林市骨科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南省中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三亚市中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颈肩腰腿痛专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中医骨科医院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中医骨科医院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软伤科专病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九龙坡区第一中医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万州区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铜梁县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骨科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运动创伤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省骨科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童骨伤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江市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泸州市中医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州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黔南州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省彝医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昆明市中医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玉溪市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双版纳州傣医医院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特色疗法专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双版纳州傣医医院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专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自治区藏医医院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治专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中医学院附属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康市中医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石嘴山市中医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维吾尔族自治区中医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维吾尔族自治区维吾尔医医院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性关节炎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望京医院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望京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颈椎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中医药大学东直门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骨伤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第三附属医院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科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firstLine="422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pacing w:lineRule="auto" w:line="240"/>
        <w:ind w:firstLine="602"/>
        <w:rPr/>
      </w:pPr>
      <w:r>
        <w:rPr/>
        <w:t>（二）肝病科（</w:t>
      </w:r>
      <w:r>
        <w:rPr/>
        <w:t>30</w:t>
      </w:r>
      <w:r>
        <w:rPr/>
        <w:t>）</w:t>
      </w:r>
    </w:p>
    <w:tbl>
      <w:tblPr>
        <w:tblW w:w="82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0"/>
        <w:gridCol w:w="255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藏学研究中心北京藏医院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医科大学第三医院　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中医肝病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病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兴安盟蒙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沈阳市传染病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中医药大学附属第二医院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脏病专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宿州市中医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市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州市传染病医院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泰安市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病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枣庄市中医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专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中医学院第一附属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中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病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咸宁市中医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鄂州市中医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十堰市中医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中医药大学第一附属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病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中医药高等专科学校附属第一医院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湘西土家族苗族自治州民族中医院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芳村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市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病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中医学院第一附属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乐山市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毕节地区中医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昌都地区藏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乙型肝炎专科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中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病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中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胆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省藏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肝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黄南州藏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消化专科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pacing w:lineRule="auto" w:line="240"/>
        <w:ind w:hanging="0"/>
        <w:rPr/>
      </w:pPr>
      <w:r>
        <w:rPr>
          <w:rFonts w:cs="宋体;SimSun"/>
        </w:rPr>
        <w:t xml:space="preserve">    </w:t>
      </w:r>
      <w:r>
        <w:rPr/>
        <w:t>（三）肛肠科（</w:t>
      </w:r>
      <w:r>
        <w:rPr/>
        <w:t>29</w:t>
      </w:r>
      <w:r>
        <w:rPr/>
        <w:t>）</w:t>
      </w:r>
    </w:p>
    <w:tbl>
      <w:tblPr>
        <w:tblW w:w="82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500"/>
        <w:gridCol w:w="255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市长青肛肠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肛肠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唐山市中医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中医学院第二中医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自治区中蒙医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呼伦贝尔市中蒙医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中医药大学附属第三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肛肠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医科大学附属第一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外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市中西医结合肛肠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便秘病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长春中医药大学附属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齐齐哈尔市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哈尔滨市中医医院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科（混合痔）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京市中医医院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肛肠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厦门市中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中医学院附属人民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中医药大学附属医院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病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沂市中医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肛肠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肛肠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市大肠肛门病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肠病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漯河市中医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来凤县民族医院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病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中医学院第二附属医院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肛肠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川北医学院附属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保山市中医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安市中医医院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省中医院      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病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      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银川市中医医院      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广安门医院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肛肠科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东直门医院                                                                           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肛肠科                                                                                  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rFonts w:ascii="黑体;SimHei" w:hAnsi="黑体;SimHei" w:cs="仿宋_GB2312" w:eastAsia="黑体;SimHei"/>
          <w:szCs w:val="30"/>
        </w:rPr>
        <w:t>第二期 杭州</w:t>
      </w:r>
    </w:p>
    <w:p>
      <w:pPr>
        <w:pStyle w:val="Normal"/>
        <w:ind w:hanging="0"/>
        <w:jc w:val="center"/>
        <w:rPr/>
      </w:pPr>
      <w:r>
        <w:rPr>
          <w:rFonts w:ascii="仿宋_GB2312" w:hAnsi="仿宋_GB2312" w:cs="宋体;SimSun"/>
          <w:b/>
          <w:szCs w:val="30"/>
        </w:rPr>
        <w:t>（共</w:t>
      </w:r>
      <w:r>
        <w:rPr>
          <w:rFonts w:cs="宋体;SimSun" w:ascii="仿宋_GB2312" w:hAnsi="仿宋_GB2312"/>
          <w:b/>
          <w:szCs w:val="30"/>
        </w:rPr>
        <w:t>239</w:t>
      </w:r>
      <w:r>
        <w:rPr>
          <w:rFonts w:ascii="仿宋_GB2312" w:hAnsi="仿宋_GB2312" w:cs="宋体;SimSun"/>
          <w:b/>
          <w:szCs w:val="30"/>
        </w:rPr>
        <w:t>）</w:t>
      </w:r>
    </w:p>
    <w:p>
      <w:pPr>
        <w:pStyle w:val="Normal"/>
        <w:ind w:firstLine="600"/>
        <w:jc w:val="center"/>
        <w:rPr>
          <w:rFonts w:ascii="黑体;SimHei" w:hAnsi="黑体;SimHei" w:eastAsia="黑体;SimHei" w:cs="仿宋_GB2312"/>
          <w:b/>
          <w:b/>
          <w:szCs w:val="30"/>
        </w:rPr>
      </w:pPr>
      <w:r>
        <w:rPr>
          <w:rFonts w:eastAsia="黑体;SimHei" w:cs="仿宋_GB2312" w:ascii="黑体;SimHei" w:hAnsi="黑体;SimHei"/>
          <w:b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/>
          <w:b/>
          <w:szCs w:val="30"/>
        </w:rPr>
        <w:t>一、医院名单</w:t>
      </w:r>
      <w:r>
        <w:rPr/>
        <w:t>（</w:t>
      </w:r>
      <w:r>
        <w:rPr/>
        <w:t>81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通州区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按摩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邯郸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承德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邢台市人民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以岭医药研究院附属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中医学院第三中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中医药大学附属第二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市苏家屯区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鞍山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连市中西医结合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源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平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延边朝鲜族民族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延吉市中医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中医药大学附属第二医院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哈尔滨市中医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复旦大学附属华山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复旦大学附属中山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市普陀区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连云港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中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中医药大学附属第三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省立同德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杭州市中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老年关怀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义乌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中医学院附属针灸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滁州市中西医结合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铜陵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景德镇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昌市中西医结合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潍坊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济南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临沂市人民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岛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日照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省千佛山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泰安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泰安市中心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中医学院第三附属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洛阳市第二中医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郑州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驻马店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鄂州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随州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襄樊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南大学湘雅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湘潭市中医医院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中医药高等专科学校附属第一医院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永州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岳阳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芳村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第二中医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西医结合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医学院第一附属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门市五邑中医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山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医科大学第一附属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宁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宁市中西医结合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玉林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口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碚区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涪陵区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医科大学附属第一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省中医药研究院中医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绵阳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省骨科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州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黔东南州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曲靖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  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南地区藏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脑病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宝鸡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安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白银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水市中西医结合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武威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昌吉自治州中医医院</w:t>
            </w:r>
          </w:p>
        </w:tc>
      </w:tr>
    </w:tbl>
    <w:p>
      <w:pPr>
        <w:pStyle w:val="Normal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二、项目名单</w:t>
      </w:r>
    </w:p>
    <w:p>
      <w:pPr>
        <w:pStyle w:val="Normal"/>
        <w:ind w:firstLine="602"/>
        <w:rPr/>
      </w:pPr>
      <w:r>
        <w:rPr/>
        <w:t>（一）脑病科（</w:t>
      </w:r>
      <w:r>
        <w:rPr/>
        <w:t>70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通州区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藏学研究中心北京藏医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脑血管专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中医药大学第二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市南开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邯郸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囊虫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邯郸市中医医院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血管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以岭医药研究院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肌萎缩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中医学院第三中医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自治区中蒙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五疗专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自治区中蒙医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萨病（脑卒中）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中医药大学附属第二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（神经内科）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连市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鞍山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风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市苏家屯区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栓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延边朝鲜族民族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延吉市中医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风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中医药大学第二附属医院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风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哈尔滨市中医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复旦大学附属中山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普陀区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风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发性脑梗死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连云港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血管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义乌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风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中医学院第一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肝豆状核变性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中医学院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中医学院附属针灸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血管性痴呆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滁州市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中医药大学第二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卒中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省千佛山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风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潍坊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日照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泰安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中医学院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帕金森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洛阳市第二中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郑州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驻马店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武汉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武汉市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鄂州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随州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风病专科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襄樊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省中医药研究院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南大学湘雅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方医科大学附属南方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头痛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第二中医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风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佛山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神经内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门市五邑中医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中医学院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中医学院附属瑞康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医科大学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玉林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市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神经内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碚区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涪陵区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风偏瘫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成都中医药大学附属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风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州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阳中医学院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梗塞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  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南地区藏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外治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中医学院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　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安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脑病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积水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水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栓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东方医院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中医药大学东直门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脑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第三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脑病科                                                                                              </w:t>
            </w:r>
          </w:p>
        </w:tc>
      </w:tr>
    </w:tbl>
    <w:p>
      <w:pPr>
        <w:pStyle w:val="Normal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二）肺病科（</w:t>
      </w:r>
      <w:r>
        <w:rPr>
          <w:rFonts w:cs="仿宋_GB2312" w:ascii="仿宋_GB2312" w:hAnsi="仿宋_GB2312"/>
          <w:b/>
          <w:szCs w:val="30"/>
        </w:rPr>
        <w:t>15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中医药大学第二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肺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中医药大学附属第二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哮病（支气管哮喘）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省中医中药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复旦大学附属华山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哮喘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呼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中医学院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岛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肺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中医学院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肺病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芳村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肺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医学院第一附属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呼吸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口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肺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市中西医结合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呼吸（慢支）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阳中医学院第二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肺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州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黔东南州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病专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西苑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肺病科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三）老年病科（</w:t>
      </w:r>
      <w:r>
        <w:rPr>
          <w:rFonts w:cs="仿宋_GB2312" w:ascii="仿宋_GB2312" w:hAnsi="仿宋_GB2312"/>
          <w:b/>
          <w:szCs w:val="30"/>
        </w:rPr>
        <w:t>8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中医药大学附属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老年病专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省中医中药研究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老年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老年关怀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老年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中医学院第一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老年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中医药大学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老年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省中医药研究院中医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老年病专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医科大学附属第一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老年病（高血压）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西苑医院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老年病科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四）针灸科（</w:t>
      </w:r>
      <w:r>
        <w:rPr>
          <w:rFonts w:cs="仿宋_GB2312" w:ascii="仿宋_GB2312" w:hAnsi="仿宋_GB2312"/>
          <w:b/>
          <w:szCs w:val="30"/>
        </w:rPr>
        <w:t>33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市中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平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省中医研究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曙光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刺麻醉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岳阳中西医结合医院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中医药大学附属第三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省立同德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中医学院附属针灸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中医学院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景德镇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中医药大学附属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强直性脊柱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)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临沂市人民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平衡针灸（骨膝关节炎）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中医学院第三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武汉市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中医药高等专科学校附属第一医院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推拿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永州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中医药大学第一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深圳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中医学院第一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宁市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绵阳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曲靖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推拿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宝鸡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白银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理疗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水市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推拿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昌吉自治州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针灸</w:t>
            </w:r>
          </w:p>
        </w:tc>
      </w:tr>
    </w:tbl>
    <w:p>
      <w:pPr>
        <w:pStyle w:val="Normal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五）推拿科（</w:t>
      </w:r>
      <w:r>
        <w:rPr>
          <w:rFonts w:cs="仿宋_GB2312" w:ascii="仿宋_GB2312" w:hAnsi="仿宋_GB2312"/>
          <w:b/>
          <w:szCs w:val="30"/>
        </w:rPr>
        <w:t>16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市按摩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骨伤推拿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中医药大学第一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推拿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长春中医药大学附属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推拿科（腰部扭伤）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源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推拿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拿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中医药大学附属第三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推拿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杭州市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推拿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中医学院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推拿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中医学院附属第二人民医院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脊椎病推拿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石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拿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岳阳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推拿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湘潭市中医医院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儿马蹄内翻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方医科大学附属南方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推拿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壮族自治区壮医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筋病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成都中医药大学附属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推拿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省中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推拿科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六）康复科（</w:t>
      </w:r>
      <w:r>
        <w:rPr>
          <w:rFonts w:cs="仿宋_GB2312" w:ascii="仿宋_GB2312" w:hAnsi="仿宋_GB2312"/>
          <w:b/>
          <w:szCs w:val="30"/>
        </w:rPr>
        <w:t>16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承德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邢台市人民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中医药大学附属第二医院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岳阳中西医结合医院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铜陵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中医学院附属第二人民医院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昌市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济南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推康复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岛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针灸推拿康复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泰安市中心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科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山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宁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风病康复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省骨科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科 （伤筋）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省中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卒中康复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武威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康复科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黑体;SimHei" w:hAnsi="黑体;SimHei" w:cs="仿宋_GB2312" w:eastAsia="黑体;SimHei"/>
          <w:szCs w:val="30"/>
        </w:rPr>
        <w:t>第三期 重庆</w:t>
      </w:r>
    </w:p>
    <w:p>
      <w:pPr>
        <w:pStyle w:val="Normal"/>
        <w:ind w:hanging="0"/>
        <w:jc w:val="center"/>
        <w:rPr/>
      </w:pPr>
      <w:r>
        <w:rPr>
          <w:rFonts w:ascii="仿宋_GB2312" w:hAnsi="仿宋_GB2312" w:cs="宋体;SimSun"/>
          <w:b/>
          <w:szCs w:val="30"/>
        </w:rPr>
        <w:t>（共</w:t>
      </w:r>
      <w:r>
        <w:rPr>
          <w:rFonts w:cs="宋体;SimSun" w:ascii="仿宋_GB2312" w:hAnsi="仿宋_GB2312"/>
          <w:b/>
          <w:szCs w:val="30"/>
        </w:rPr>
        <w:t>249</w:t>
      </w:r>
      <w:r>
        <w:rPr>
          <w:rFonts w:ascii="仿宋_GB2312" w:hAnsi="仿宋_GB2312" w:cs="宋体;SimSun"/>
          <w:b/>
          <w:szCs w:val="30"/>
        </w:rPr>
        <w:t>）</w:t>
      </w:r>
    </w:p>
    <w:p>
      <w:pPr>
        <w:pStyle w:val="Normal"/>
        <w:ind w:hanging="0"/>
        <w:jc w:val="center"/>
        <w:rPr>
          <w:rFonts w:ascii="黑体;SimHei" w:hAnsi="黑体;SimHei" w:eastAsia="黑体;SimHei" w:cs="仿宋_GB2312"/>
          <w:b/>
          <w:b/>
          <w:szCs w:val="30"/>
        </w:rPr>
      </w:pPr>
      <w:r>
        <w:rPr>
          <w:rFonts w:eastAsia="黑体;SimHei" w:cs="仿宋_GB2312" w:ascii="黑体;SimHei" w:hAnsi="黑体;SimHei"/>
          <w:b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/>
          <w:b/>
          <w:szCs w:val="30"/>
        </w:rPr>
        <w:t>一、医院名单</w:t>
      </w:r>
      <w:r>
        <w:rPr/>
        <w:t>（</w:t>
      </w:r>
      <w:r>
        <w:rPr/>
        <w:t>86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首都医科大学附属北京友谊医院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怀柔区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中医药大学第二附属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征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红桥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保定市第一中医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承德医学院附属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石家庄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唐山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邢台眼科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自治区中蒙医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巴彦淖尔市中医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长春中医药大学附属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省中医中药研究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前郭县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连医科大学附属第一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连市皮肤病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阜新市中医医院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市中西医结合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沈阳市精神卫生中心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庆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河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神志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牡丹江市中医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齐齐哈尔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市中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西医结合医院奚九一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交大医学院第九人民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省中西医结合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市中西医结合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无锡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无锡市中西医结合医院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徐州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中医药大学附属杭州第三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州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嘉兴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温州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州市黄岩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庆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芜湖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医科大学附属第一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中医学院附属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鹰潭市中医医院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余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宜春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中医药大学附属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中医药大学第二附属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岛中西医结合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淄博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中医学院第一附属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省中医药研究院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市第一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阳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阳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平顶山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十堰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宜昌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黄石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荆门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宜昌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中医药大学第一附属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中医药大学第二附属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省妇幼保健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珠海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荔湾区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中医学院第一附属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桂林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市中西医结合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大学华西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成都市中西医结合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泸州医学院附属中医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攀枝花市中西医结合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州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黔南州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  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自治区藏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  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林芝地区藏医医院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榆林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中医学院附属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陇南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  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吴忠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族自治区维吾尔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和田地区维吾尔医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喀什地区维吾尔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伊犁哈萨克自治州中医医院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眼科医院          </w:t>
            </w:r>
          </w:p>
        </w:tc>
      </w:tr>
    </w:tbl>
    <w:p>
      <w:pPr>
        <w:pStyle w:val="Normal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二、项目名单</w:t>
      </w:r>
    </w:p>
    <w:p>
      <w:pPr>
        <w:pStyle w:val="Normal"/>
        <w:ind w:firstLine="602"/>
        <w:rPr/>
      </w:pPr>
      <w:r>
        <w:rPr/>
        <w:t>（一）妇（产）科（</w:t>
      </w:r>
      <w:r>
        <w:rPr/>
        <w:t>27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中医药大学第二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承德医学院附属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中医药大学第一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妇产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妇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京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更年期综合征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省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不孕不育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杭州市中医院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妇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温州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州市黄岩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科康复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庆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不孕不育专病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中医学院附属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余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产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荆州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妇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荆门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中医药大学第二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不孕不育专病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省妇幼保健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妇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妇科（子宫内膜异位症）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荔湾区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孕不育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妇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成都中医药大学附属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榆林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  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自治区中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维吾尔族自治区维吾尔医医院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宫颈糜烂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东方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妇科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二）儿科（</w:t>
      </w:r>
      <w:r>
        <w:rPr>
          <w:rFonts w:cs="仿宋_GB2312" w:ascii="仿宋_GB2312" w:hAnsi="仿宋_GB2312"/>
          <w:b/>
          <w:szCs w:val="30"/>
        </w:rPr>
        <w:t>18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中医药大学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科（肺炎）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省中医中药研究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齐哈尔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庆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（心肌炎）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牡丹江市中医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市中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厦门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中医学院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阳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平顶山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黄石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中医药大学第一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中医学院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中医学院附属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三）外科（</w:t>
      </w:r>
      <w:r>
        <w:rPr>
          <w:rFonts w:cs="仿宋_GB2312" w:ascii="仿宋_GB2312" w:hAnsi="仿宋_GB2312"/>
          <w:b/>
          <w:szCs w:val="30"/>
        </w:rPr>
        <w:t>27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首都医科大学附属北京友谊医院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度脓毒症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市南开医院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胆胰疾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阜新市中医医院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泌尿系结石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中医药大学附属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外科（疮疡）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连医科大学附属第一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急腹症专科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边朝鲜族民族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前列腺专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中医药大学附属第一医院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围血管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胆石病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西医结合医院奚九一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脉管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市中西医结合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肺外结核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省中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外科（疮疡）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无锡市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烧伤科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腺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州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外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中医学院附属人民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蛇伤专病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中医学院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毒蛇咬伤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中医学院附属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外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宜春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毒蛇咬伤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中医药大学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围血管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岛中西医结合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结石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围血管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市第一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血管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省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乳腺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桂林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乳腺病专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大学华西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急性胰腺炎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中医药大学东方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围血管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东直门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周围血管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四）眼科（</w:t>
      </w:r>
      <w:r>
        <w:rPr>
          <w:rFonts w:cs="仿宋_GB2312" w:ascii="仿宋_GB2312" w:hAnsi="仿宋_GB2312"/>
          <w:b/>
          <w:szCs w:val="30"/>
        </w:rPr>
        <w:t>18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0"/>
        <w:gridCol w:w="315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邢台眼科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眼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内障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龙华医院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眼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省中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眼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嘉兴市中医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眼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中医学院附属人民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眼底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鹰潭市中医医院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泪道病（凝脂翳）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中医药大学第二附属医院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眼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中医药大学第一附属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眼底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壮族自治区壮医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目诊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中医药大学附属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眼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攀枝花市中西医结合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眼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州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阳中医学院第一附属医院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眼底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陇南市中医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眼 科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伊犁哈萨克自治州中医医院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眼科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眼科医院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眼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眼科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光眼专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东方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盲（视神经萎缩）                                                                            </w:t>
            </w:r>
          </w:p>
        </w:tc>
      </w:tr>
    </w:tbl>
    <w:p>
      <w:pPr>
        <w:pStyle w:val="Normal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五）耳鼻喉科（</w:t>
      </w:r>
      <w:r>
        <w:rPr>
          <w:rFonts w:cs="仿宋_GB2312" w:ascii="仿宋_GB2312" w:hAnsi="仿宋_GB2312"/>
          <w:b/>
          <w:szCs w:val="30"/>
        </w:rPr>
        <w:t>9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0"/>
        <w:gridCol w:w="315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中医药大学附属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耳鼻咽喉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交大医学院第九人民医院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口腔黏膜白斑症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省中医院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耳鼻喉（上颌窦炎）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中医学院第一附属医院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耳鼻喉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中医药大学第一附属医院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耳鼻咽喉专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耳鼻咽喉科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成都中医药大学附属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耳鼻咽喉科（鼻渊）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泸州医学院附属中医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耳鼻咽喉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州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阳中医学院第二附属医院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耳鼻咽喉科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cs="仿宋_GB2312" w:ascii="仿宋_GB2312" w:hAnsi="仿宋_GB2312"/>
          <w:b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六）皮肤科（</w:t>
      </w:r>
      <w:r>
        <w:rPr>
          <w:rFonts w:cs="仿宋_GB2312" w:ascii="仿宋_GB2312" w:hAnsi="仿宋_GB2312"/>
          <w:b/>
          <w:szCs w:val="30"/>
        </w:rPr>
        <w:t>17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0"/>
        <w:gridCol w:w="315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首都医科大学附属北京中医医院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征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石家庄市中医医院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皮肤专业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巴彦淖尔市中医医院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变态反应性疾病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市中西医结合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连市皮肤病医院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皮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省中医研究院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银屑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中医药大学附属杭州第三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癜风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中西医结合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宜昌市中医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烧伤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中医药大学第二附属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疮疡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市中西医结合医院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皮肤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州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黔南州中医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肤病专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维吾尔族自治区中医医院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银屑病专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族自治区维吾尔医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银屑病专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喀什地区维吾尔医医院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皮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广安门医院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皮肤科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七）心血管科（</w:t>
      </w:r>
      <w:r>
        <w:rPr>
          <w:rFonts w:cs="仿宋_GB2312" w:ascii="仿宋_GB2312" w:hAnsi="仿宋_GB2312"/>
          <w:b/>
          <w:szCs w:val="30"/>
        </w:rPr>
        <w:t>42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0"/>
        <w:gridCol w:w="315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首都医科大学附属北京中医医院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病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怀柔区中医医院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专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山市中医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血管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保定市第一中医医院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自治区中蒙医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衰心律失常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自治区中蒙医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病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中医药大学附属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连市中医医院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春中医药大学附属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血管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前郭县中医医院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蒙医疗术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中医药大学附属第一医院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病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中医研究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血管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河市中医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高血压病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曙光医院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慢性心力衰竭专病优势病种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省中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省中西医结合医院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无锡市中医医院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常州市中医医院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徐州市中医医院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杭州市中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芜湖市中医医院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高血压专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医科大学附属第一医院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中医药大学附属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高血压病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淄博市中医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中医学院第一附属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血管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省中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省中医药研究院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血压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宜昌市中医医院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专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中医药大学第一附属医院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中医药大学第一附属医院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病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珠海医院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胸痹（冠心病）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中医学院第一附属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血管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成都市中西医结合医院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内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自治区藏医院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脑血管专科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藏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林芝地区藏医医院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脑血管专科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省藏医院  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脑血管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吴忠市中医医院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脑血管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族自治区中医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血管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和田地区维吾尔医医院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脑血管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属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西苑医院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血管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广安门医院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内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东方医院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心血管科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cs="仿宋_GB2312"/>
          <w:b/>
          <w:b/>
          <w:szCs w:val="30"/>
        </w:rPr>
      </w:pPr>
      <w:r>
        <w:rPr>
          <w:rFonts w:ascii="仿宋_GB2312" w:hAnsi="仿宋_GB2312" w:cs="仿宋_GB2312"/>
          <w:b/>
          <w:szCs w:val="30"/>
        </w:rPr>
        <w:t>（八）精神疾病科（</w:t>
      </w:r>
      <w:r>
        <w:rPr>
          <w:rFonts w:cs="仿宋_GB2312" w:ascii="仿宋_GB2312" w:hAnsi="仿宋_GB2312"/>
          <w:b/>
          <w:szCs w:val="30"/>
        </w:rPr>
        <w:t>5</w:t>
      </w:r>
      <w:r>
        <w:rPr>
          <w:rFonts w:ascii="仿宋_GB2312" w:hAnsi="仿宋_GB2312" w:cs="仿宋_GB2312"/>
          <w:b/>
          <w:szCs w:val="30"/>
        </w:rPr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0"/>
        <w:gridCol w:w="315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红桥中医医院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精神病专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沈阳市精神卫生中心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精神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神志医院  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精神疾病专科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省立同德医院                                                                                  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精神卫生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十堰市中医院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精神疾病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仿宋_GB2312"/>
          <w:szCs w:val="30"/>
        </w:rPr>
      </w:pPr>
      <w:r>
        <w:br w:type="page"/>
      </w:r>
      <w:r>
        <w:rPr>
          <w:rFonts w:ascii="黑体;SimHei" w:hAnsi="黑体;SimHei" w:cs="仿宋_GB2312" w:eastAsia="黑体;SimHei"/>
          <w:szCs w:val="30"/>
        </w:rPr>
        <w:t>第四期 武汉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仿宋_GB2312" w:hAnsi="仿宋_GB2312" w:cs="宋体;SimSun"/>
          <w:b/>
          <w:szCs w:val="30"/>
        </w:rPr>
        <w:t>（共</w:t>
      </w:r>
      <w:r>
        <w:rPr>
          <w:rFonts w:cs="宋体;SimSun" w:ascii="仿宋_GB2312" w:hAnsi="仿宋_GB2312"/>
          <w:b/>
          <w:szCs w:val="30"/>
        </w:rPr>
        <w:t>247</w:t>
      </w:r>
      <w:r>
        <w:rPr>
          <w:rFonts w:ascii="仿宋_GB2312" w:hAnsi="仿宋_GB2312" w:cs="宋体;SimSun"/>
          <w:b/>
          <w:szCs w:val="30"/>
        </w:rPr>
        <w:t>）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仿宋_GB2312"/>
          <w:b/>
          <w:b/>
          <w:szCs w:val="30"/>
        </w:rPr>
      </w:pPr>
      <w:r>
        <w:rPr>
          <w:rFonts w:eastAsia="黑体;SimHei" w:cs="仿宋_GB2312" w:ascii="黑体;SimHei" w:hAnsi="黑体;SimHei"/>
          <w:b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/>
          <w:b/>
          <w:szCs w:val="30"/>
        </w:rPr>
        <w:t>一、医院名单</w:t>
      </w:r>
      <w:r>
        <w:rPr/>
        <w:t>（</w:t>
      </w:r>
      <w:r>
        <w:rPr/>
        <w:t>106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首都医科大学附属北京中医医院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卫生部北京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日友好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医学科学院北京协和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首都医科大学附属北京儿童医院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藏学研究中心北京藏医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兴区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宣武区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中医药大学第一附属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市中医研究院附属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市南开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市中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省中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廊坊市中医医院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保定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沧州中西医结合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京东中美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秦皇岛市中医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石家庄平安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省中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省中医药研究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市类风湿病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民族大学附属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包头市蒙医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赤峰市中蒙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中医药大学附属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医科大学附属盛京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鞍山市铁东区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阜新蒙古族自治县蒙医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省肿瘤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白城市中医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中医药大学附属第一医院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省中医研究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庆德坤瑶医特色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佳木斯市中医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龙华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曙光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岳阳中西医结合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普陀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复旦大学附属肿瘤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光华中西医结合医院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省中医院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通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苏州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盐城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中医药大学附属第二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省中西医结合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波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中医学院第一附属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六安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中医学院附属人民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中医学院附属第二人民医院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江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萍乡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莱芜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威海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烟台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中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开封市第一中医医院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省中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市中西医结合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洪湖市中医医院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荆州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省中医药研究院附属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西土家族苗族自治州民族中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邵阳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中医药大学第一附属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方医科大学附属南方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东莞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佛山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深圳市中医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肇庆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中医学院附属瑞康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壮族自治区壮医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州市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南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南省中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市中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省中医药研究院附属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成都中医药大学附属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若尔盖县藏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阿坝州藏医医院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孜藏族自治州藏医医院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阳中医学院第一附属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州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阳中医学院第二附属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中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省中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中医学院附属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省西安市第五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商洛市中医医院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省中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南藏医药研究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庆阳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水市中医医院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省中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省藏医院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回族自治区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族自治区中医医院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乌鲁木齐市中医医院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属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广安门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属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西苑医院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望京医院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管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东直门医院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东方医院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二、项目名单</w:t>
      </w:r>
    </w:p>
    <w:p>
      <w:pPr>
        <w:pStyle w:val="Normal"/>
        <w:spacing w:lineRule="auto" w:line="360"/>
        <w:ind w:firstLine="602"/>
        <w:rPr/>
      </w:pPr>
      <w:r>
        <w:rPr/>
        <w:t>（一）脾胃病科（</w:t>
      </w:r>
      <w:r>
        <w:rPr/>
        <w:t>31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首都医科大学附属北京儿童医院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儿科脾胃病专科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首都医科大学附属北京中医医院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宣武区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市中医研究院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脾胃病（胃脘痛）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市南开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胃肠疾病诊疗专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病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省中医药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化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包头市蒙医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病专科（痞满）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中医药大学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脾胃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医科大学附属盛京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病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曙光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脾胃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岳阳中西医结合医院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胃食管反流病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省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脾胃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苏州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慢性胃炎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中医学院附属第二人民医院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荆州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消化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武汉市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消化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西土家族苗族自治州民族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结肠炎专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消化病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溃疡性结肠炎专病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东莞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中医学院附属瑞康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病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州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脾胃病科（胃脘痛）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阿坝州藏医医院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胃病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孜藏族自治州藏医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胃病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若尔盖县藏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胃病专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南藏医药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胃病专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西苑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管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中医药大学东直门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脾胃病科（积病）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auto" w:line="360"/>
        <w:ind w:firstLine="602"/>
        <w:rPr/>
      </w:pPr>
      <w:r>
        <w:rPr/>
        <w:t>（二）肾病科（</w:t>
      </w:r>
      <w:r>
        <w:rPr/>
        <w:t>28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首都医科大学附属北京中医医院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中医药大学第一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脏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市中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京东中美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赤峰市中蒙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省中医研究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龙华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脏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曙光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省中医院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杭州市中医院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中医学院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安徽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六安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福建中医学院附属人民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小球疾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江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威海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北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市中西医结合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深圳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肇庆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中医药大学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脏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省中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回族自治区中医研究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望京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肾病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管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中医药大学东方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管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中医药大学东直门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肾病科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auto" w:line="360"/>
        <w:ind w:firstLine="602"/>
        <w:rPr/>
      </w:pPr>
      <w:r>
        <w:rPr/>
        <w:t>（三）内分泌科（</w:t>
      </w:r>
      <w:r>
        <w:rPr/>
        <w:t>25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生部北京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代谢综合征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医学科学院北京协和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兴区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藏学研究中心北京藏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专科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保定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秦皇岛市中医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沧州市中西医结合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鞍山市铁东区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白城市中医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肾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佳木斯市中医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曙光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波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萍乡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专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开封市第一中医院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专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中医药大学第一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专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佛山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海南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孜藏族自治州藏医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专科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阳中医学院第一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甲状腺疾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州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贵阳中医学院第二附属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分泌科（并发症）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水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专科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重点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维吾尔族自治区中医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分泌专科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  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乌鲁木齐市中医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糖尿病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广安门医院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糖尿病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auto" w:line="360"/>
        <w:ind w:firstLine="602"/>
        <w:rPr/>
      </w:pPr>
      <w:r>
        <w:rPr/>
        <w:t>（四）肿瘤科（</w:t>
      </w:r>
      <w:r>
        <w:rPr/>
        <w:t>27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医科大学附属北京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肿瘤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日友好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专科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中医药大学第一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西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吉林省肿瘤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龙华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复旦大学附属肿瘤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胰腺癌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普陀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肠癌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肿瘤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盐城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肿瘤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莱芜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山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烟台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消化系统肿瘤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中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肿瘤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省中医药研究院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湖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邵阳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肿瘤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州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中医学院附属瑞康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重庆市中医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省中医药研究院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云南省中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专科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中医学院附属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专科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商洛市中医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肿瘤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西苑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结直肠癌病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广安门医院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肿瘤</w:t>
            </w:r>
          </w:p>
        </w:tc>
      </w:tr>
    </w:tbl>
    <w:p>
      <w:pPr>
        <w:pStyle w:val="Normal"/>
        <w:spacing w:lineRule="auto" w:line="24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auto" w:line="240"/>
        <w:ind w:firstLine="602"/>
        <w:rPr/>
      </w:pPr>
      <w:r>
        <w:rPr/>
        <w:t>（五）血液病科（</w:t>
      </w:r>
      <w:r>
        <w:rPr/>
        <w:t>10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中医药大学第一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血液科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河北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石家庄平安医院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血液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廊坊市中医医院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液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内蒙古民族大学附属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血液病专科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辽宁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阜新蒙古族自治县蒙医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血液病专科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中医药大学附属第一医院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血液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中医药大学附属岳阳中西医结合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液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省中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血液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肃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庆阳市中医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血液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局直属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西苑医院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血液病科</w:t>
            </w:r>
          </w:p>
        </w:tc>
      </w:tr>
    </w:tbl>
    <w:p>
      <w:pPr>
        <w:pStyle w:val="Normal"/>
        <w:spacing w:lineRule="auto" w:line="240"/>
        <w:ind w:firstLine="602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auto" w:line="240"/>
        <w:ind w:firstLine="602"/>
        <w:rPr/>
      </w:pPr>
      <w:r>
        <w:rPr/>
        <w:t>（六）风湿病科（</w:t>
      </w:r>
      <w:r>
        <w:rPr/>
        <w:t>20</w:t>
      </w:r>
      <w:r>
        <w:rPr/>
        <w:t>）</w:t>
      </w:r>
    </w:p>
    <w:tbl>
      <w:tblPr>
        <w:tblW w:w="84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50"/>
        <w:gridCol w:w="2700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日友好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风湿病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天津中医药大学第一附属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风湿免疫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市类风湿病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风湿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黑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大庆德坤瑶医特色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红斑狼疮专科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龙华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风湿病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中医药大学附属岳阳中西医结合医院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痛风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上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光华中西医结合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类风湿关节炎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苏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南通市中医院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风湿专科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中医药大学附属第二医院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风湿病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浙江省中西医结合医院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风湿免疫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临沂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风湿类疾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湖市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风湿关节炎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东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方医科大学附属南方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风湿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广西壮族自治区壮医医院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痹证专科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四川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甘孜藏族自治州藏医医院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类风湿专科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中医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风湿病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陕西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市第五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风湿病专科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 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青海省藏医院            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药浴专科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中国中医科学院广安门医院                  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风湿免疫科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局直属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中医科学院望京医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风湿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5:00Z</dcterms:created>
  <dc:creator>刘晓琳</dc:creator>
  <dc:description/>
  <cp:keywords/>
  <dc:language>en-US</dc:language>
  <cp:lastModifiedBy>刘晓琳</cp:lastModifiedBy>
  <dcterms:modified xsi:type="dcterms:W3CDTF">2007-10-31T07:46:00Z</dcterms:modified>
  <cp:revision>2</cp:revision>
  <dc:subject/>
  <dc:title/>
</cp:coreProperties>
</file>