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附件</w:t>
      </w:r>
      <w:r>
        <w:rPr>
          <w:rFonts w:eastAsia="仿宋_GB2312" w:ascii="仿宋_GB2312" w:hAnsi="仿宋_GB2312"/>
          <w:spacing w:val="20"/>
          <w:sz w:val="30"/>
          <w:szCs w:val="30"/>
        </w:rPr>
        <w:t xml:space="preserve">2 </w:t>
      </w:r>
    </w:p>
    <w:p>
      <w:pPr>
        <w:pStyle w:val="Normal"/>
        <w:spacing w:before="0" w:after="156"/>
        <w:ind w:firstLine="1807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国家中医药管理局科技项目验收信息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"/>
        <w:gridCol w:w="1076"/>
        <w:gridCol w:w="298"/>
        <w:gridCol w:w="802"/>
        <w:gridCol w:w="248"/>
        <w:gridCol w:w="210"/>
        <w:gridCol w:w="525"/>
        <w:gridCol w:w="210"/>
        <w:gridCol w:w="531"/>
        <w:gridCol w:w="312"/>
        <w:gridCol w:w="312"/>
        <w:gridCol w:w="312"/>
        <w:gridCol w:w="186"/>
        <w:gridCol w:w="282"/>
        <w:gridCol w:w="172"/>
        <w:gridCol w:w="297"/>
        <w:gridCol w:w="903"/>
        <w:gridCol w:w="189"/>
        <w:gridCol w:w="1511"/>
      </w:tblGrid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书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形式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验收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总结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终止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撤销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达到预期指标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超过预期指标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验收部门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委员会主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研究人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士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情况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博士后    名；培养博士     名；培养硕士    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情况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专利    项；其中国外发明专利    项；国内发明专利    项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标准情况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制定企业标准    项、国家标准    项、国际标准    项</w:t>
            </w:r>
          </w:p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企业标准    项、国家标准    项、国际标准    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成果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：    项；新技术、新工艺：    项；新材料：     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论文   篇；其中国内发表    篇；在国际上发表    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点      个；中试线       条；生产线      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     项；其中部级     项；国家级     项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推广应用单位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让合同数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让合同额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商品化成果数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应用成果数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综合经济效益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经济效益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创汇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拨款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2:00Z</dcterms:created>
  <dc:creator>刘晓琳</dc:creator>
  <dc:description/>
  <cp:keywords/>
  <dc:language>en-US</dc:language>
  <cp:lastModifiedBy>刘晓琳</cp:lastModifiedBy>
  <dcterms:modified xsi:type="dcterms:W3CDTF">2007-10-17T08:03:00Z</dcterms:modified>
  <cp:revision>2</cp:revision>
  <dc:subject/>
  <dc:title/>
</cp:coreProperties>
</file>