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Cs w:val="30"/>
        </w:rPr>
        <w:t>3</w:t>
      </w:r>
    </w:p>
    <w:p>
      <w:pPr>
        <w:pStyle w:val="Normal"/>
        <w:ind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 w:eastAsia="宋体;SimSun"/>
          <w:b/>
          <w:bCs/>
          <w:color w:val="000000"/>
          <w:kern w:val="0"/>
          <w:szCs w:val="30"/>
        </w:rPr>
        <w:t>医院自制中医诊疗设备情况调查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957"/>
        <w:gridCol w:w="1285"/>
        <w:gridCol w:w="1633"/>
        <w:gridCol w:w="1276"/>
        <w:gridCol w:w="1196"/>
      </w:tblGrid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填报人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预计单价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制时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制部门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时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科室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用原理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广情况（附临床应用情况报告）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特点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； 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助治疗； 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锻炼； 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治病种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;2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;3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不便捷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；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进建议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是否备案报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批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批准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72"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无专利号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94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1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此表格适用于医院自制中医诊疗设备。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位名称”、“设备名称”、“型号”请写全称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”已限定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每台填写一张表，请勿将多台设备合并填写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制时间”请填写该设备开始研制至开始使用的时间，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时间”指该设备在临床诊疗活动中已经使用的时间，如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～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作用原理”指该设备应用于诊疗的工作原理；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广情况”请详细介绍该设备已经应用的单位、时间、使用后反馈的情况等，请附临床应用情况报告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特点”指该设备在同类产品中的优势或者创新点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”可多选，凡选择“其他”者，请在“备注”项填写具体情况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”可多选，凡选择“其他”者，请在“备注”项填写具体情况；“改进建议”主要针对存在问题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7" w:footer="0" w:bottom="1518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附</w:t>
      </w:r>
    </w:p>
    <w:p>
      <w:pPr>
        <w:pStyle w:val="Normal"/>
        <w:ind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Cs w:val="30"/>
        </w:rPr>
        <w:t>医院自制中医诊疗设备情况调查表（样表）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tbl>
      <w:tblPr>
        <w:tblW w:w="5950" w:type="pct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45"/>
      </w:tblGrid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医院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颅空间回复能力测试仪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AA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单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制时间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制部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  <w:r>
              <w:rPr>
                <w:rFonts w:cs="宋体;SimSun" w:ascii="宋体;SimSun" w:hAnsi="宋体;SimSun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中西医结合医院推拿科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时间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科室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拿科、康复科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用原理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颈部本体感觉原理设计开发</w:t>
            </w:r>
          </w:p>
        </w:tc>
      </w:tr>
      <w:tr>
        <w:trPr>
          <w:trHeight w:val="435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情况（附临床应用情况报告）目前仅在院内用于科研，暂无推广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特点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国内未发现同类产品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途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诊断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治疗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辅助治疗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锻炼；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治病种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颈椎病</w:t>
            </w:r>
            <w:r>
              <w:rPr>
                <w:rFonts w:cs="宋体;SimSun" w:ascii="宋体;SimSun" w:hAnsi="宋体;SimSun"/>
                <w:kern w:val="0"/>
                <w:sz w:val="24"/>
              </w:rPr>
              <w:t>;2</w:t>
            </w:r>
            <w:r>
              <w:rPr>
                <w:rFonts w:ascii="宋体;SimSun" w:hAnsi="宋体;SimSun" w:cs="宋体;SimSun"/>
                <w:kern w:val="0"/>
                <w:sz w:val="24"/>
              </w:rPr>
              <w:t>颈性眩晕</w:t>
            </w:r>
            <w:r>
              <w:rPr>
                <w:rFonts w:cs="宋体;SimSun" w:ascii="宋体;SimSun" w:hAnsi="宋体;SimSun"/>
                <w:kern w:val="0"/>
                <w:sz w:val="24"/>
              </w:rPr>
              <w:t>;3</w:t>
            </w:r>
            <w:r>
              <w:rPr>
                <w:rFonts w:ascii="宋体;SimSun" w:hAnsi="宋体;SimSun" w:cs="宋体;SimSun"/>
                <w:kern w:val="0"/>
                <w:sz w:val="24"/>
              </w:rPr>
              <w:t>颈椎间盘突出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陈旧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有损坏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不便捷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不全；□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建议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备案报批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专利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3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ind w:hanging="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0:00Z</dcterms:created>
  <dc:creator>刘晓琳</dc:creator>
  <dc:description/>
  <cp:keywords/>
  <dc:language>en-US</dc:language>
  <cp:lastModifiedBy>刘晓琳</cp:lastModifiedBy>
  <dcterms:modified xsi:type="dcterms:W3CDTF">2007-09-30T03:20:00Z</dcterms:modified>
  <cp:revision>2</cp:revision>
  <dc:subject/>
  <dc:title/>
</cp:coreProperties>
</file>