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 xml:space="preserve">1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中医诊疗设备调查医院名单</w:t>
      </w:r>
    </w:p>
    <w:p>
      <w:pPr>
        <w:pStyle w:val="Normal"/>
        <w:spacing w:lineRule="auto" w:line="360"/>
        <w:ind w:hanging="0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一、中医医院名单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北京    北京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房山区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天津    天津中医药大学第一附属医院</w:t>
      </w:r>
    </w:p>
    <w:p>
      <w:pPr>
        <w:pStyle w:val="Normal"/>
        <w:spacing w:lineRule="auto" w:line="360"/>
        <w:ind w:firstLine="180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北辰区中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 xml:space="preserve">河北    河北省中医院 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承德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宽城县中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山西    山西中医学院附属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山西省中医药研究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定襄县中医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辽宁    辽宁中医药大学附属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鞍山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建平县中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吉林    长春中医药大学附属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敦化市中医院</w:t>
      </w:r>
      <w:r>
        <w:rPr>
          <w:rFonts w:cs="宋体;SimSun" w:ascii="仿宋_GB2312" w:hAnsi="仿宋_GB2312"/>
          <w:color w:val="000000"/>
          <w:kern w:val="0"/>
          <w:szCs w:val="30"/>
        </w:rPr>
        <w:tab/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九台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黑龙江  黑河市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上海    上海中医药大学附属龙华医院</w:t>
      </w:r>
    </w:p>
    <w:p>
      <w:pPr>
        <w:pStyle w:val="Normal"/>
        <w:spacing w:lineRule="auto" w:line="360"/>
        <w:ind w:firstLine="1818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普陀区中医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江苏    江苏省中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玄武区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泰州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丰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浙江    浙江省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宁波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黄岩区中医院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0"/>
        </w:rPr>
        <w:t xml:space="preserve">安徽    </w:t>
      </w:r>
      <w:r>
        <w:rPr>
          <w:rFonts w:ascii="仿宋_GB2312" w:hAnsi="仿宋_GB2312" w:cs="宋体;SimSun"/>
          <w:color w:val="000000"/>
          <w:kern w:val="0"/>
          <w:szCs w:val="30"/>
        </w:rPr>
        <w:t xml:space="preserve">安徽中医学院第一附属医院                                    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 xml:space="preserve">安徽中医学院附属针灸医院 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芜湖市中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福建    福建中医学院附属第二人民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泉州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南安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光泽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江西    江西中医学院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萍乡市中医院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山东    山东中医药大学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茌平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高唐县中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河南    河南中医学院第一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长葛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获嘉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许昌市中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湖北    湖北省中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武汉市中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黄陂区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</w:rPr>
        <w:t xml:space="preserve">        </w:t>
      </w:r>
      <w:r>
        <w:rPr>
          <w:rFonts w:ascii="仿宋_GB2312" w:hAnsi="仿宋_GB2312" w:cs="宋体;SimSun"/>
          <w:color w:val="000000"/>
          <w:kern w:val="0"/>
          <w:szCs w:val="30"/>
        </w:rPr>
        <w:t>监利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湖南    湖南中医药高等专科学校附属第一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云溪区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新化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广东    广州中医药大学第一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广东省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茂名市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南雄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广西    南宁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0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来宾县中医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Cs w:val="30"/>
        </w:rPr>
      </w:pPr>
      <w:r>
        <w:rPr>
          <w:rFonts w:ascii="仿宋_GB2312" w:hAnsi="仿宋_GB2312" w:cs="宋体;SimSun"/>
          <w:kern w:val="0"/>
          <w:szCs w:val="30"/>
        </w:rPr>
        <w:t xml:space="preserve">海南    海南省中医院 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东方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四川    成都中医药大学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四川省骨科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南充市二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旺苍县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重庆    重庆市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北碚区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丰都县中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 xml:space="preserve">贵州    贵阳中医学院第一附属医院  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独山县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黔东南州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云南    云南省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江川县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陕西    陕西中医学院附属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榆林市北方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延安市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扶风县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合阳县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甘肃    甘肃省中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青海    青海省中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宁夏    宁夏自治区中医医院</w:t>
      </w:r>
    </w:p>
    <w:p>
      <w:pPr>
        <w:pStyle w:val="Normal"/>
        <w:widowControl/>
        <w:tabs>
          <w:tab w:val="clear" w:pos="420"/>
          <w:tab w:val="left" w:pos="3291" w:leader="none"/>
          <w:tab w:val="left" w:pos="5892" w:leader="none"/>
        </w:tabs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新疆    伊犁州中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 xml:space="preserve">局直属  中国中医科学院广安门医院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局直管  北京中医药大学东方医院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30"/>
        </w:rPr>
      </w:pPr>
      <w:r>
        <w:rPr>
          <w:rFonts w:ascii="仿宋_GB2312" w:hAnsi="仿宋_GB2312"/>
          <w:b/>
          <w:szCs w:val="30"/>
        </w:rPr>
        <w:t>二、中西医结合医院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天津    天津市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河北    沧州市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吉林    吉林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上海    上海中医药大学附属岳阳医院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江苏    江苏省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福建    福州市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江西    南昌市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湖北    武汉市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湖南    湖南中医学院附属中西医结合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四川    成都市中西医结合医院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p>
      <w:pPr>
        <w:pStyle w:val="Normal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b/>
          <w:szCs w:val="30"/>
        </w:rPr>
        <w:t>三、民族医医院名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北京    北京藏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内蒙古  内蒙古自治区中蒙医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兴安盟蒙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吉林    延边朝鲜族民族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广西    广西壮族自治区壮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云南    西双版纳傣族自治州傣医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西藏    西藏自治区藏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青海    青海省藏医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新疆    新疆维吾尔医医院</w:t>
      </w:r>
    </w:p>
    <w:p>
      <w:pPr>
        <w:pStyle w:val="Normal"/>
        <w:widowControl/>
        <w:spacing w:lineRule="auto" w:line="360"/>
        <w:ind w:firstLine="1818"/>
        <w:jc w:val="left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ascii="仿宋_GB2312" w:hAnsi="仿宋_GB2312" w:cs="宋体;SimSun"/>
          <w:color w:val="000000"/>
          <w:kern w:val="0"/>
          <w:szCs w:val="30"/>
        </w:rPr>
        <w:t>和田地区维吾尔医医院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0"/>
        </w:rPr>
      </w:pPr>
      <w:r>
        <w:rPr>
          <w:rFonts w:cs="宋体;SimSun" w:ascii="仿宋_GB2312" w:hAnsi="仿宋_GB2312"/>
          <w:color w:val="000000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19:00Z</dcterms:created>
  <dc:creator>刘晓琳</dc:creator>
  <dc:description/>
  <cp:keywords/>
  <dc:language>en-US</dc:language>
  <cp:lastModifiedBy>刘晓琳</cp:lastModifiedBy>
  <dcterms:modified xsi:type="dcterms:W3CDTF">2007-09-30T03:19:00Z</dcterms:modified>
  <cp:revision>2</cp:revision>
  <dc:subject/>
  <dc:title/>
</cp:coreProperties>
</file>