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exact" w:line="600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全国综合医院中医药工作示范单位评选方案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表彰</w:t>
      </w:r>
      <w:r>
        <w:rPr>
          <w:rFonts w:ascii="仿宋_GB2312" w:hAnsi="仿宋_GB2312" w:eastAsia="仿宋_GB2312"/>
          <w:color w:val="000000"/>
          <w:sz w:val="30"/>
          <w:szCs w:val="30"/>
        </w:rPr>
        <w:t>综合医院（包括西医专科医院，下同）在中医药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方面做出的突出成绩，进一步推动全国</w:t>
      </w:r>
      <w:r>
        <w:rPr>
          <w:rFonts w:ascii="仿宋_GB2312" w:hAnsi="仿宋_GB2312" w:eastAsia="仿宋_GB2312"/>
          <w:color w:val="000000"/>
          <w:sz w:val="30"/>
          <w:szCs w:val="30"/>
        </w:rPr>
        <w:t>综合医院中医药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深入开展，国家中医药管理局、卫生部和总后勤部卫生部决定组织开展“全国</w:t>
      </w:r>
      <w:r>
        <w:rPr>
          <w:rFonts w:ascii="仿宋_GB2312" w:hAnsi="仿宋_GB2312" w:eastAsia="仿宋_GB2312"/>
          <w:color w:val="000000"/>
          <w:sz w:val="30"/>
          <w:szCs w:val="30"/>
        </w:rPr>
        <w:t>综合医院中医药工作示范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评选活动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评选范围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候选单位为各级综合医院及</w:t>
      </w:r>
      <w:r>
        <w:rPr>
          <w:rFonts w:ascii="仿宋_GB2312" w:hAnsi="仿宋_GB2312" w:eastAsia="仿宋_GB2312"/>
          <w:color w:val="000000"/>
          <w:sz w:val="30"/>
          <w:szCs w:val="30"/>
        </w:rPr>
        <w:t>西医专科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评选条件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候选单位应达到以下条件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认真贯彻落实党和国家各项中医药方针政策，在中医药发展中做出突出成绩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有发展中医药的具体规划和工作措施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设置独立的中医、中西医结合临床科室，并具有一定数量的床位，该科室为医院的一级临床科室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设置专门的中药房，其中中药饮片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评选程序及工作安排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省（</w:t>
      </w:r>
      <w:r>
        <w:rPr>
          <w:rFonts w:ascii="仿宋_GB2312" w:hAnsi="仿宋_GB2312" w:eastAsia="仿宋_GB2312"/>
          <w:color w:val="000000"/>
          <w:sz w:val="30"/>
          <w:szCs w:val="30"/>
        </w:rPr>
        <w:t>区、市）中医药管理部门、新疆生产建设兵团卫生局及军队各有关单位卫生主管部门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评选条件及分配的推荐名额（见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推荐候选单位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被推荐单位填写“全国综合医院中医药工作示范单位推荐表”（见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经上级主管部门和所在的省（区、市）中医药管理部门、</w:t>
      </w:r>
      <w:r>
        <w:rPr>
          <w:rFonts w:ascii="仿宋_GB2312" w:hAnsi="仿宋_GB2312" w:eastAsia="仿宋_GB2312"/>
          <w:color w:val="000000"/>
          <w:sz w:val="30"/>
          <w:szCs w:val="30"/>
        </w:rPr>
        <w:t>新疆生产建设兵团卫生局或军队各大单位卫生主管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核后，报国家中医药管理局医政司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国家中医药管理局、卫生部和总后卫生部组织成立评选小组，依照评选条件，对候选单位进行评选，产生入围单位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国家中医药管理局、卫生部和总后勤部卫生部对入围单位进行公示后，确定表彰单位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有关要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各省（区、市）中医药管理部门、</w:t>
      </w:r>
      <w:r>
        <w:rPr>
          <w:rFonts w:ascii="仿宋_GB2312" w:hAnsi="仿宋_GB2312" w:eastAsia="仿宋_GB2312"/>
          <w:color w:val="000000"/>
          <w:sz w:val="30"/>
          <w:szCs w:val="30"/>
        </w:rPr>
        <w:t>新疆生产建设兵团卫生局和军队各大单位卫生主管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依据评选条件，认真组织，做到公平、公正、公开，择优推荐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各省（区、市）中医药管理部门、</w:t>
      </w:r>
      <w:r>
        <w:rPr>
          <w:rFonts w:ascii="仿宋_GB2312" w:hAnsi="仿宋_GB2312" w:eastAsia="仿宋_GB2312"/>
          <w:color w:val="000000"/>
          <w:sz w:val="30"/>
          <w:szCs w:val="30"/>
        </w:rPr>
        <w:t>新疆生产建设兵团卫生局和军队各大单位卫生主管部门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将推荐表（一式三份）报送国家中医药管理局医政司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联系单位和联系人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中医药管理局医政司    马</w:t>
      </w:r>
      <w:r>
        <w:rPr>
          <w:rFonts w:ascii="仿宋_GB2312" w:hAnsi="仿宋_GB2312" w:cs="仿宋_GB2312"/>
          <w:color w:val="000000"/>
          <w:sz w:val="30"/>
          <w:szCs w:val="30"/>
        </w:rPr>
        <w:t>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严华国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65914966    650633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805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传    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65930672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邮件：</w:t>
      </w:r>
      <w:r>
        <w:rPr>
          <w:rFonts w:eastAsia="仿宋_GB2312" w:ascii="仿宋_GB2312" w:hAnsi="仿宋_GB2312"/>
          <w:color w:val="000000"/>
          <w:sz w:val="30"/>
          <w:szCs w:val="30"/>
        </w:rPr>
        <w:t>yanhuaguo@satcm.gov.cn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通讯地址：北京市朝阳区白家庄东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号楼 </w:t>
      </w:r>
    </w:p>
    <w:p>
      <w:pPr>
        <w:pStyle w:val="Normal"/>
        <w:spacing w:lineRule="exact" w:line="580"/>
        <w:ind w:firstLine="213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中医药管理局医政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26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国综合医院中医药工作示范单位</w:t>
      </w:r>
    </w:p>
    <w:p>
      <w:pPr>
        <w:pStyle w:val="Normal"/>
        <w:spacing w:lineRule="exact" w:line="480" w:before="0" w:after="156"/>
        <w:jc w:val="center"/>
        <w:rPr/>
      </w:pPr>
      <w:r>
        <w:rPr/>
        <w:t>候选单位推荐名额分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产建设兵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后卫生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6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计：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全国综合医院中医药工作示范单位推荐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1676"/>
        <w:gridCol w:w="1620"/>
        <w:gridCol w:w="3409"/>
      </w:tblGrid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主管部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介  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中医药工作的主要做法及取得的主要成  绩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  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  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  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级中医药管理部门、新疆生产建设兵团卫生局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军队各大单位卫生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管部门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评  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领  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  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组长签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家中医药管理  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卫生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后勤部卫生部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   章）    （盖    章）    （盖  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 日      年  月   日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pBdr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医药  医院  会议  通知</w:t>
      </w:r>
    </w:p>
    <w:p>
      <w:pPr>
        <w:pStyle w:val="Normal"/>
        <w:pBdr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国家中医药管理局办公室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印发</w:t>
      </w:r>
    </w:p>
    <w:p>
      <w:pPr>
        <w:pStyle w:val="Normal"/>
        <w:pBdr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4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对人：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吴  凯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33:00Z</dcterms:created>
  <dc:creator>刘晓琳</dc:creator>
  <dc:description/>
  <cp:keywords/>
  <dc:language>en-US</dc:language>
  <cp:lastModifiedBy>刘晓琳</cp:lastModifiedBy>
  <dcterms:modified xsi:type="dcterms:W3CDTF">2007-08-17T06:33:00Z</dcterms:modified>
  <cp:revision>2</cp:revision>
  <dc:subject/>
  <dc:title/>
</cp:coreProperties>
</file>