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1</w:t>
      </w:r>
    </w:p>
    <w:p>
      <w:pPr>
        <w:pStyle w:val="TextBody"/>
        <w:spacing w:lineRule="exact" w:line="600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TextBody"/>
        <w:spacing w:lineRule="exact" w:line="600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  <w:t>综合医院中医药工作总结提纲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综合医院中医药工作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当地（本部门）综合医院（包括西医专科医院，下同）设置中医、中西医结合临床科室和中药房（应有中药饮片）的数量及占当地（本部门）综合医院的比例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当地（本部门）综合医院中医、中西医结合临床科室拥有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床位数</w:t>
      </w:r>
      <w:r>
        <w:rPr>
          <w:rFonts w:ascii="仿宋_GB2312" w:hAnsi="仿宋_GB2312" w:eastAsia="仿宋_GB2312"/>
          <w:color w:val="000000"/>
          <w:sz w:val="30"/>
          <w:szCs w:val="30"/>
        </w:rPr>
        <w:t>及占当地（本部门）综合医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床位总数的比例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当地（本部门）综合医院中医、中西医结合临床科室</w:t>
      </w:r>
      <w:r>
        <w:rPr>
          <w:rFonts w:eastAsia="仿宋_GB2312" w:ascii="仿宋_GB2312" w:hAnsi="仿宋_GB2312"/>
          <w:color w:val="000000"/>
          <w:sz w:val="30"/>
          <w:szCs w:val="30"/>
        </w:rPr>
        <w:t>200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门急诊服务人次及占当地（本部门）综合医院门急诊服务总人次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</w:rPr>
        <w:t>的比例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当地（本部门）综合医院中医、中西医结合临床科室</w:t>
      </w:r>
      <w:r>
        <w:rPr>
          <w:rFonts w:eastAsia="仿宋_GB2312" w:ascii="仿宋_GB2312" w:hAnsi="仿宋_GB2312"/>
          <w:color w:val="000000"/>
          <w:sz w:val="30"/>
          <w:szCs w:val="30"/>
        </w:rPr>
        <w:t>2006</w:t>
      </w:r>
      <w:r>
        <w:rPr>
          <w:rFonts w:ascii="仿宋_GB2312" w:hAnsi="仿宋_GB2312" w:eastAsia="仿宋_GB2312"/>
          <w:color w:val="000000"/>
          <w:sz w:val="30"/>
          <w:szCs w:val="30"/>
        </w:rPr>
        <w:t>年出院人数及占当地（本部门）综合医院出院总人数的比例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当地（本部门）综合医院执业注册的中医类别执业（助理）医师人数及占当地（本部门）综合医院执业注册的执业（助理）医师总数的比例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．当地（本部门）综合医院中药专业技术人员数及占当地（本部门）综合医院药学专业技术人员总数的比例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．当地（本部门）综合医院近年来在中医药方面开展的主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科研课题及取得的成果；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．当地（本部门）综合医院主要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医药特色优势领域。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主要做法、采取的工作措施及取得的成效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当地（本部门）主管部门，在促进综合医院中医药工作方面的主要做法、采取的主要措施及取得的主要成效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当地（本部门）综合医院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医药工作方面</w:t>
      </w:r>
      <w:r>
        <w:rPr>
          <w:rFonts w:ascii="仿宋_GB2312" w:hAnsi="仿宋_GB2312" w:eastAsia="仿宋_GB2312"/>
          <w:color w:val="000000"/>
          <w:sz w:val="30"/>
          <w:szCs w:val="30"/>
        </w:rPr>
        <w:t>的主要做法、采取的主要措施及取得的主要成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经验与体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存在问题及原因分析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下一步工作设想及意见建议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;SimSun" w:hAnsi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32:00Z</dcterms:created>
  <dc:creator>刘晓琳</dc:creator>
  <dc:description/>
  <cp:keywords/>
  <dc:language>en-US</dc:language>
  <cp:lastModifiedBy>刘晓琳</cp:lastModifiedBy>
  <dcterms:modified xsi:type="dcterms:W3CDTF">2007-08-17T06:33:00Z</dcterms:modified>
  <cp:revision>2</cp:revision>
  <dc:subject/>
  <dc:title/>
</cp:coreProperties>
</file>