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一五”国家科技支撑计划中医临床研究项目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研究方案情况统计表（格式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46"/>
        <w:gridCol w:w="1635"/>
        <w:gridCol w:w="179"/>
        <w:gridCol w:w="1081"/>
        <w:gridCol w:w="1573"/>
      </w:tblGrid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部公示的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牵头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方案名称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研究治疗方案名称及形态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</w:rPr>
              <w:t>方案所针对疾病的类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分期或主要病理环节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sz w:val="24"/>
              </w:rPr>
              <w:t>牵头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临床研究分中心及病例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采用的主要临床研究方法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方法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方案的主要组成成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药物的情况（是否上市药、院内制剂、配方颗粒等）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方案的使用方法及疗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治疗方案前期基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研究疾病（分期或环节）目前治疗现状和水平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方案预期所能达到的疗效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方面的预期研究成果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</w:t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的问题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由实施方案牵头单位以治疗方案为单位填写）</w:t>
      </w:r>
    </w:p>
    <w:p>
      <w:pPr>
        <w:pStyle w:val="Normal"/>
        <w:jc w:val="left"/>
        <w:textAlignment w:val="baseline"/>
        <w:rPr/>
      </w:pPr>
      <w:r>
        <w:rPr>
          <w:b/>
          <w:sz w:val="24"/>
        </w:rPr>
        <w:t>填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                 </w:t>
      </w:r>
      <w:r>
        <w:rPr>
          <w:b/>
          <w:sz w:val="24"/>
        </w:rPr>
        <w:t>联系方式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6:19:00Z</dcterms:created>
  <dc:creator>gxds</dc:creator>
  <dc:description/>
  <dc:language>en-US</dc:language>
  <cp:lastModifiedBy>Zhang</cp:lastModifiedBy>
  <dcterms:modified xsi:type="dcterms:W3CDTF">2007-07-19T07:47:00Z</dcterms:modified>
  <cp:revision>23</cp:revision>
  <dc:subject/>
  <dc:title>重大疾病研究项目研究方案情况统计表</dc:title>
</cp:coreProperties>
</file>