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仿宋_GB2312" w:hAnsi="仿宋_GB2312" w:eastAsia="黑体;SimHei"/>
          <w:sz w:val="36"/>
          <w:szCs w:val="36"/>
        </w:rPr>
        <w:t>十五”国家科技攻关计划</w:t>
      </w:r>
    </w:p>
    <w:p>
      <w:pPr>
        <w:pStyle w:val="Normal"/>
        <w:spacing w:before="360" w:after="0"/>
        <w:jc w:val="center"/>
        <w:rPr>
          <w:rFonts w:ascii="宋体;SimSun" w:hAnsi="宋体;SimSun" w:eastAsia="黑体;SimHei" w:cs="宋体;SimSun"/>
          <w:b/>
          <w:b/>
          <w:sz w:val="52"/>
          <w:szCs w:val="72"/>
        </w:rPr>
      </w:pPr>
      <w:r>
        <w:rPr>
          <w:rFonts w:ascii="宋体;SimSun" w:hAnsi="宋体;SimSun" w:cs="宋体;SimSun" w:eastAsia="黑体;SimHei"/>
          <w:b/>
          <w:sz w:val="52"/>
          <w:szCs w:val="72"/>
        </w:rPr>
        <w:t>课题验收报告材料汇编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编号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名称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牵头单位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负责人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（手机）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起止时间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验收时间：</w:t>
      </w:r>
      <w:r>
        <w:br w:type="page"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验收报告材料目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课题验收申请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课题执行情况验收自评价报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课题经费决算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课题试验基地、中试线、示范点等一览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课题购置仪器、设备等固定资产一览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课题验收信息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课题成果登记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课题技术总结材料（须包括试验方案、随机方案；纳入研究的病例清单；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课题任务书复印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、反映课题进展的典型照片、图片、图例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一、另附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按计划应纳入临床研究的全部原始病例报告表（</w:t>
      </w:r>
      <w:r>
        <w:rPr>
          <w:rFonts w:eastAsia="楷体_GB2312" w:ascii="楷体_GB2312" w:hAnsi="楷体_GB2312"/>
          <w:sz w:val="28"/>
          <w:szCs w:val="28"/>
        </w:rPr>
        <w:t>CRF</w:t>
      </w:r>
      <w:r>
        <w:rPr>
          <w:rFonts w:ascii="楷体_GB2312" w:hAnsi="楷体_GB2312" w:eastAsia="楷体_GB2312"/>
          <w:sz w:val="28"/>
          <w:szCs w:val="28"/>
        </w:rPr>
        <w:t>表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试验药物使用原始记录本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锁定的数据库和录入代码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紧急破盲信封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试验药物、对照药物样品</w:t>
      </w:r>
      <w:r>
        <w:br w:type="page"/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课题验收申请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33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课题名称及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承担单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攻关起止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申请验收时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提供验收的技术文件清单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申请验收单位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44"/>
          <w:szCs w:val="44"/>
        </w:rPr>
      </w:pPr>
      <w:r>
        <w:rPr>
          <w:rFonts w:eastAsia="长城小标宋体;宋体"/>
          <w:sz w:val="44"/>
          <w:szCs w:val="44"/>
        </w:rPr>
        <w:t>课题执行情况验收自评价报告</w:t>
      </w:r>
    </w:p>
    <w:p>
      <w:pPr>
        <w:pStyle w:val="Normal"/>
        <w:rPr>
          <w:rFonts w:eastAsia="长城小标宋体;宋体"/>
          <w:sz w:val="28"/>
          <w:szCs w:val="44"/>
        </w:rPr>
      </w:pPr>
      <w:r>
        <w:rPr>
          <w:rFonts w:eastAsia="长城小标宋体;宋体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课题编号：</w:t>
      </w:r>
      <w:r>
        <w:rPr>
          <w:sz w:val="30"/>
        </w:rPr>
        <w:t>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课题名称：</w:t>
      </w:r>
      <w:r>
        <w:rPr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承担单位：</w:t>
      </w:r>
      <w:r>
        <w:rPr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起止时间：</w:t>
      </w:r>
      <w:r>
        <w:rPr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验收时间：</w:t>
      </w:r>
      <w:r>
        <w:rPr>
          <w:sz w:val="30"/>
        </w:rPr>
        <w:t>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长城小标宋体;宋体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长城小标宋体;宋体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长城小标宋体;宋体"/>
          <w:sz w:val="44"/>
          <w:szCs w:val="44"/>
        </w:rPr>
        <w:t>内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长城小标宋体;宋体"/>
          <w:sz w:val="44"/>
          <w:szCs w:val="44"/>
        </w:rPr>
        <w:t>容</w:t>
      </w:r>
    </w:p>
    <w:p>
      <w:pPr>
        <w:pStyle w:val="Normal"/>
        <w:jc w:val="center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一、攻关的任务、考核目标及主要技术经济指标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二、课题执行情况评价（包括目标、任务完成情况、解决的关键技术、取得的重大科技成果、培养人才情况、制定或采用技术标准情况、专利情况、获得的各种奖励情况、整体水平及配套性以及课题完成后建成的试验基地、中试线、生产线等情况）；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三、成果转化、产业化情况以及所取得的直接效益和间接效益（经济、社会和环境效益），成果推广应用前景的评价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四、计划制定和课题设置的科学性和合理性的后评估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五、经费决算和经费使用评价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六、组织管理经验（侧重评价科技工作面向经济、社会发展、成果转化及产业化的经验）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七、存在的问题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课题经费决算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2"/>
        <w:gridCol w:w="1156"/>
        <w:gridCol w:w="464"/>
        <w:gridCol w:w="628"/>
        <w:gridCol w:w="812"/>
        <w:gridCol w:w="1372"/>
        <w:gridCol w:w="936"/>
        <w:gridCol w:w="178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入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实际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中：国家攻关计划拨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国家攻关计划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人员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国家其它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课题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部门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主要研究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方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自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购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试制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相关业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燃料及动力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测试及化验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会议差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课题管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其它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课题试验基地、中试线、示范点等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40"/>
        <w:gridCol w:w="4320"/>
        <w:gridCol w:w="2160"/>
        <w:gridCol w:w="4860"/>
      </w:tblGrid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基地、中试线及示范点名称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、任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及通信地址、邮政编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3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此表以项目（或课题）为单元，按课题顺序填写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包括扩大试验车间、中试车间、数据库等基础设施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课题购置仪器、设备等固定资产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040"/>
        <w:gridCol w:w="4604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仪器、设备名称、数量、用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属单位及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240" w:after="120"/>
        <w:ind w:right="28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30"/>
          <w:szCs w:val="30"/>
        </w:rPr>
        <w:t>注：此表以课题为单元，按课题顺序打印填报（仅填报</w:t>
      </w:r>
      <w:r>
        <w:rPr>
          <w:rFonts w:ascii="宋体;SimSun" w:hAnsi="宋体;SimSun"/>
          <w:sz w:val="30"/>
          <w:szCs w:val="30"/>
        </w:rPr>
        <w:t>10</w:t>
      </w:r>
      <w:r>
        <w:rPr>
          <w:rFonts w:ascii="宋体;SimSun" w:hAnsi="宋体;SimSun"/>
          <w:sz w:val="30"/>
          <w:szCs w:val="30"/>
        </w:rPr>
        <w:t>万元以上的固定资产）。</w:t>
      </w:r>
    </w:p>
    <w:p>
      <w:pPr>
        <w:pStyle w:val="Normal"/>
        <w:snapToGrid w:val="false"/>
        <w:spacing w:lineRule="auto" w:line="360" w:before="480" w:after="120"/>
        <w:ind w:right="28" w:hanging="0"/>
        <w:jc w:val="center"/>
        <w:rPr/>
      </w:pPr>
      <w:r>
        <w:rPr/>
        <w:t>课题验收信息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"/>
        <w:gridCol w:w="816"/>
        <w:gridCol w:w="276"/>
        <w:gridCol w:w="282"/>
        <w:gridCol w:w="630"/>
        <w:gridCol w:w="420"/>
        <w:gridCol w:w="210"/>
        <w:gridCol w:w="525"/>
        <w:gridCol w:w="210"/>
        <w:gridCol w:w="531"/>
        <w:gridCol w:w="312"/>
        <w:gridCol w:w="312"/>
        <w:gridCol w:w="312"/>
        <w:gridCol w:w="186"/>
        <w:gridCol w:w="282"/>
        <w:gridCol w:w="469"/>
        <w:gridCol w:w="1092"/>
        <w:gridCol w:w="1200"/>
      </w:tblGrid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编号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题形式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验收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总结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终止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撤销</w:t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达到预期指标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超过预期指标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未达到预期指标</w:t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验收部门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委员会主任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研究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计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  士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才情况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博士后    名；培养博士     名；培养硕士    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情况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利    项；其中国外发明专利    项；国内发明专利    项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标准情况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制定企业标准    项、国家标准    项、国际标准    项</w:t>
            </w:r>
          </w:p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用企业标准    项、国家标准    项、国际标准    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成果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产品：    项；新技术、新工艺：    项；新材料：     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报告、论文     篇；其中国内发表     篇；在国际上发表    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示范点      个；中试线       条；生产线      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     项；其中部级     项；国家级     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让合同数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让合同额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商品化成果数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应用成果数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综合经济效益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经济效益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产值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利税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万美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拨款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课题成果登记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4"/>
        <w:gridCol w:w="1576"/>
        <w:gridCol w:w="629"/>
        <w:gridCol w:w="2205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索主题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类别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  新工艺  新方法  新设计  新产品  新材料  新品种  其他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熟程度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机       中试        工业化示范        工业化生产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密级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密           秘密            机密               绝密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状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申请    已申请    已批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实用新型    发明    外观设计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题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织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完成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属性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机构         大专院校         企业         其他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（含区号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人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完成单位及联系人、电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委员会评价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审查，认定为科技成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委员会主任、副主任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简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技术关键、主要技术经济指标，与国内外同类技术的比较和获奖情况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成果推广应用情况及取得的经济、社会效益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成果推广应用前景（包括产业化、可推广规模和其他与成果转化相关的内容等）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简介长度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左右，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，仿宋四号字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21:00Z</dcterms:created>
  <dc:creator>1u</dc:creator>
  <dc:description/>
  <dc:language>en-US</dc:language>
  <cp:lastModifiedBy> </cp:lastModifiedBy>
  <cp:lastPrinted>2004-01-18T10:19:00Z</cp:lastPrinted>
  <dcterms:modified xsi:type="dcterms:W3CDTF">2007-07-13T03:16:00Z</dcterms:modified>
  <cp:revision>16</cp:revision>
  <dc:subject/>
  <dc:title>附件2：</dc:title>
</cp:coreProperties>
</file>