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 结 提 纲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单位信息化建设基本情况及网站建设情况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国家中医药管理局政府网站结构、栏目、内容等的意见和建议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国家中医药管理局政府网站开通后，本单位信息报送的具体做法和体会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中医药电子政务交换系统使用情况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对共同建设好国家中医药管理局政府网站，做好信息保障工作的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2:00Z</dcterms:created>
  <dc:creator>刘</dc:creator>
  <dc:description/>
  <cp:keywords/>
  <dc:language>en-US</dc:language>
  <cp:lastModifiedBy>刘</cp:lastModifiedBy>
  <dcterms:modified xsi:type="dcterms:W3CDTF">2007-06-11T08:23:00Z</dcterms:modified>
  <cp:revision>2</cp:revision>
  <dc:subject/>
  <dc:title/>
</cp:coreProperties>
</file>