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607"/>
        <w:gridCol w:w="2880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名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推荐单位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氏针灸三通法治疗缺血性中风病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神经卡压性颈肩部疼痛的铍针治疗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中医管理局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肛裂的扩肛治疗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中医管理局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儿缺铁性贫血的捏积治疗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梅花磁针灸综合疗法治疗良性前列腺增生症技术 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伯鸿医药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性中风病意识障碍的手十二井穴刺络放血应急救治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医药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卫生局中医处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伤食性婴幼儿腹泻的推拿治疗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中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中医药管理局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穴电体操疗法治疗中风偏瘫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上海市卫生局中医药管理处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腰椎间盘突出症的中医电针治疗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附属第六人民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上海市卫生局中医药管理处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哮喘的火罐疗法防治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杭州市萧山区中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中医药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应点灸笔”点灸治疗功能性消化不良（痞满型）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中医学院附属针灸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卫生厅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椎峡部裂并滑脱症中的“应力滑移率”诊断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文登整骨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隔姜灸治疗化疗所致白细胞减少症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医学院第三附属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氏“五针法”治疗肺脾亏虚型哮病 （缓解期）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医学院第三附属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卫健脑针法治疗失眠症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医学院第三附属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伸膝装置外伤性粘连的“开缝”手法治疗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医学院第一附属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中医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常痤疮的围刺结合耳穴贴压治疗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襄樊市中医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卫生厅中医处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针治疗结节性囊肿性痤疮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中医药研究院针灸经络研究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中医药管理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完全性直肠脱垂的消痔灵双层四步注射技术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广安门医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</w:t>
            </w:r>
          </w:p>
        </w:tc>
      </w:tr>
      <w:tr>
        <w:trPr>
          <w:trHeight w:val="1141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推广应用事宜可咨询中国中医药科技开发交流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1761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教学课件可咨询北京二十一世纪环球中医药网络教育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8629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每项技术培训并通过考核者可获得国家继续教育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—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中医药管理局第二批中医临床适宜技术推广项目表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8:00Z</dcterms:created>
  <dc:creator>7044</dc:creator>
  <dc:description/>
  <dc:language>en-US</dc:language>
  <cp:lastModifiedBy>郑欧元</cp:lastModifiedBy>
  <cp:lastPrinted>2007-04-16T09:48:00Z</cp:lastPrinted>
  <dcterms:modified xsi:type="dcterms:W3CDTF">2007-04-16T02:18:00Z</dcterms:modified>
  <cp:revision>3</cp:revision>
  <dc:subject/>
  <dc:title>序号</dc:title>
</cp:coreProperties>
</file>