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中医、中西医结合急诊临床基地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项目建设单位名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北京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天津市南开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天津中医药大学第一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辽宁中医药大学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长春中医药大学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黑龙江省齐齐哈尔市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上海中医药大学附属龙华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．上海中医药大学附属曙光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．江苏省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．浙江省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．江西中医学院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．山东中医药大学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．河南省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．湖北省武汉市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．广州中医药大学第一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．广东省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．成都中医药大学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．云南省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．陕西省宝鸡市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．新疆维吾尔自治区中医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．中国中医科学院广安门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．中国中医科学院望京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．北京中医药大学东直门医院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9:00Z</dcterms:created>
  <dc:creator>刘</dc:creator>
  <dc:description/>
  <cp:keywords/>
  <dc:language>en-US</dc:language>
  <cp:lastModifiedBy>刘</cp:lastModifiedBy>
  <dcterms:modified xsi:type="dcterms:W3CDTF">2007-04-10T06:29:00Z</dcterms:modified>
  <cp:revision>2</cp:revision>
  <dc:subject/>
  <dc:title/>
</cp:coreProperties>
</file>