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7</w:t>
      </w:r>
    </w:p>
    <w:p>
      <w:pPr>
        <w:pStyle w:val="TextBody"/>
        <w:spacing w:lineRule="exact" w:line="640" w:before="0" w:after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pacing w:lineRule="exact" w:line="50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三批全国老中医药专家学术经验继承工作</w:t>
      </w:r>
    </w:p>
    <w:p>
      <w:pPr>
        <w:pStyle w:val="TextBody"/>
        <w:spacing w:lineRule="exact" w:line="50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先进管理单位名单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北京市首都医科大学附属北京朝阳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天津市中医药研究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河北省药品检验所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山西省中医药研究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内蒙古自治区阿拉善左旗中蒙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辽宁省中医药大学附属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吉林省中医中药研究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黑龙江省中医研究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上海中医药大学附属龙华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江苏省中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浙江省杭州市中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安徽省芜湖市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福建省罗源县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江西省新余市卫生局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山东省济南市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河南省河南中医学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湖北省武汉市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湖南省中医药研究院附属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广东省中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广西中医学院附属瑞康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海南省中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四川省泸州医学院附属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重庆市北碚区中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贵阳中医学院第一附属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云南省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西藏自治区藏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陕西省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甘肃省天水市中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青海省藏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宁夏银川市中医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新疆维吾尔自治区中医医院（新疆医科大学附属中医医院）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中国中医科学院西苑医院</w:t>
      </w:r>
    </w:p>
    <w:p>
      <w:pPr>
        <w:pStyle w:val="Normal"/>
        <w:spacing w:lineRule="exact" w:line="640"/>
        <w:rPr>
          <w:rFonts w:ascii="仿宋_GB2312" w:hAnsi="仿宋_GB2312" w:cs="宋体;SimSun"/>
          <w:szCs w:val="30"/>
        </w:rPr>
      </w:pPr>
      <w:r>
        <w:rPr>
          <w:rFonts w:ascii="仿宋_GB2312" w:hAnsi="仿宋_GB2312"/>
          <w:szCs w:val="30"/>
        </w:rPr>
        <w:t>中日友好医院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5:00Z</dcterms:created>
  <dc:creator>信息办</dc:creator>
  <dc:description/>
  <cp:keywords/>
  <dc:language>en-US</dc:language>
  <cp:lastModifiedBy>信息办</cp:lastModifiedBy>
  <dcterms:modified xsi:type="dcterms:W3CDTF">2007-12-11T03:25:00Z</dcterms:modified>
  <cp:revision>1</cp:revision>
  <dc:subject/>
  <dc:title>附件7</dc:title>
</cp:coreProperties>
</file>